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 e ř m á n e k</w:t>
      </w:r>
    </w:p>
    <w:p>
      <w:pPr>
        <w:pStyle w:val="Normal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9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  <w:tab/>
        <w:tab/>
        <w:tab/>
        <w:tab/>
        <w:tab/>
        <w:tab/>
        <w:tab/>
        <w:tab/>
        <w:t>Starostanský občasník   číslo 3 , ročník 2004</w:t>
      </w:r>
    </w:p>
    <w:p>
      <w:pPr>
        <w:pStyle w:val="Normal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  <w:tab/>
        <w:tab/>
        <w:tab/>
        <w:tab/>
        <w:tab/>
        <w:tab/>
        <w:tab/>
        <w:tab/>
        <w:t>Listopad   2004</w:t>
      </w:r>
    </w:p>
    <w:p>
      <w:pPr>
        <w:pStyle w:val="Normal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Wingdings 2" w:hAnsi="Wingdings 2" w:cs="Wingdings 2"/>
          <w:i/>
          <w:i/>
          <w:sz w:val="20"/>
        </w:rPr>
      </w:pPr>
      <w:r>
        <w:rPr>
          <w:rFonts w:cs="Wingdings 2" w:ascii="Wingdings 2" w:hAnsi="Wingdings 2"/>
          <w:i/>
          <w:sz w:val="20"/>
        </w:rPr>
      </w:r>
    </w:p>
    <w:p>
      <w:pPr>
        <w:pStyle w:val="Normal"/>
        <w:rPr>
          <w:rFonts w:ascii="Wingdings 2" w:hAnsi="Wingdings 2" w:cs="Wingdings 2"/>
          <w:i/>
          <w:i/>
          <w:iCs/>
        </w:rPr>
      </w:pPr>
      <w:r>
        <w:rPr>
          <w:rFonts w:cs="Wingdings 2" w:ascii="Wingdings 2" w:hAnsi="Wingdings 2"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Úvodem: </w:t>
      </w:r>
      <w:r>
        <w:rPr>
          <w:iCs/>
        </w:rPr>
        <w:t xml:space="preserve">Vážení spoluobčané, po delší době se opět můžete seznámit s méně či více aktuálními informacemi ze života naší vsi. Čtěte tedy a nezapomeňte, že i Vy se můžete spolupodílet na obsahu Heřmánku - pište, co Vás zajímá  nebo co by mohlo zajímat i ostatní, pište své nápady a náměty apod. Starostenská vrba čeká.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ab/>
        <w:tab/>
        <w:tab/>
        <w:tab/>
        <w:t>Vaše starostka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Vybráno z usnesení  23. jednání Zastupitelstva obce Heřmánkovice ze dne 4. listopadu 2004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schválilo prodej parcely p.č. 262 v k.ú. Janovičky panu Holubovi za  cenu 50,-  Kč za 1 m2 a témuž žadateli pronájem sousedních pozemků nebo jejich částí podle předloženého nákresu za cenu 1 000,- Kč za ro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schválilo na doporučení odborníka odklad oprav dvou mostků na Heřmánkovickém potoce na jaro 2005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na základě jednání, které proběhlo na Městském úřadě v Broumově se zástupci KÚ – firmou Oredo, schválilo zastupitelstvo příspěvek obce na integrovaný dopravní systém regionu Broumovsko ve výši 56 408,- za 1 ro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schválilo pronájem pozemků na Janovičkách Board Clubu Broumov v souladu se zájmy Lyžařského oddílu Broumov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chny kupní a nájemní smlouvy jsou konzultovány s právníkem, kterého obec zaměstnává formou dohody o vykonané práci. Jsou tak maximálně zajištěny zájmy obce. Právník v současné době zajišťuje také další právní úkony – žaloby na neplatiče nájmů a žaloby na soudní vystěhování z bytů a také žaloby za neplacení poplatků za odpady a psi.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  <w:t xml:space="preserve">Příští řádné jednání zastupitelstva obce bude první čtvrtek v prosinci 2004 od 17. hodin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Na úřední desce obecního úřadu najdete kromě zápisu z  jednání zastupitelstva obce a dalších informací obecního úřadu také upozornění různých státních institucí, vyhlášky,  nařízení, oznámení dražeb atd.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>„</w:t>
      </w:r>
      <w:r>
        <w:rPr>
          <w:rFonts w:cs="Monotype Corsiva" w:ascii="Monotype Corsiva" w:hAnsi="Monotype Corsiva"/>
          <w:iCs/>
        </w:rPr>
        <w:t>Soudím, že pánbůh tvoříc člověka přecenil svoje možnosti.“</w:t>
      </w:r>
    </w:p>
    <w:p>
      <w:pPr>
        <w:pStyle w:val="Normal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ab/>
        <w:tab/>
        <w:tab/>
        <w:tab/>
        <w:tab/>
        <w:tab/>
        <w:tab/>
        <w:tab/>
        <w:t>Wilde</w:t>
      </w:r>
    </w:p>
    <w:p>
      <w:pPr>
        <w:pStyle w:val="Normal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– o – o – o – o – o – o – o – o – o – o –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 činností jednotlivých ko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ejvíce zaneprázdněnou komisí je bezesporu </w:t>
      </w:r>
      <w:r>
        <w:rPr>
          <w:b/>
          <w:bCs/>
        </w:rPr>
        <w:t>komise stavební</w:t>
      </w:r>
      <w:r>
        <w:rPr/>
        <w:t>.  V poslední době se zabývala především přípravou podkladů pro kolaudaci kulturního domu – v prostoru pod jevištěm tam vznikly šatny pro učinkující včetně sociálního zařízení a také  šatna a sociální zařízení pro veřejnost. Přestože rekonstrukce kulturního domu probíhala podle schválené dokumentace, došlo během oprav ke změně některých zákonů a zvlášť  hygiena si vymýšlí věci, nad kterými zůstává rozum stát – např. v kavárně u výčepního pultu musí být instalováno umývadlo, přestože jedno je hned za rohem v kuchyňce.  To samé platí ve výčepu v přízemí – vedle kuchyňského dřezu musí být také umývadlo. Naštěstí zjištěné drobné  nedostatky nebrání užívání budovy a po jejich odstranění proběhne druhé kolaudační kolo.</w:t>
      </w:r>
    </w:p>
    <w:p>
      <w:pPr>
        <w:pStyle w:val="Normal"/>
        <w:rPr/>
      </w:pPr>
      <w:r>
        <w:rPr/>
        <w:t>Stavební komise vydává v řádných termínech rozhodnutí na ohlášení podaná občany a zabývá se dalšími záležitostmi, které souvisí se stavebním řádem. V poslední době to byl problém s obecními mostky přes Heřmánkovický potok – především ten proti Stečínským je v havarijním stavu, ale žádná z oslovených firem nebyla ochotna se pustit na podzim do jeho opravy z obavy před změnou počasí.  V rozpočtu  na rok 2005 bude pamatováno na opravu mostků a práce budou zahájeny hned zjara.  Další problém se objevil na hlavní komunikaci v zatáčce u Leierových v podobě díry do vozovky. Na místě bylo za účasti vedoucího SÚS v Broumově zjištěno, že se propadl propustek pod silnicí. Tento propustek  byl před lety vybudován bez svolení správy silnic. Pod chodníkem jsou truby, které odvádějí odpadní vody z domácností k tomuto propustku. Je to prý proti zákonu, odpadní  vody by měly téct rovnou do vodoteče a ne do příkopu. Příkopy slouží jen k odvádění povrchové vody.  Proto musí opravu propustku a následně i opravu komunikace zaplatit obec. Celá oprava bude problematická, protože dojde k úplné uzávěrce komunikace. Během zimy musí být vyřízeny všechny náležitosti tak, aby mohla být oprava realizová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lší komisí, která si nemůže stěžovat na nedostatek  práce, je </w:t>
      </w:r>
      <w:r>
        <w:rPr>
          <w:b/>
          <w:bCs/>
        </w:rPr>
        <w:t>komise pozemková a</w:t>
      </w:r>
      <w:r>
        <w:rPr/>
        <w:t xml:space="preserve"> </w:t>
      </w:r>
      <w:r>
        <w:rPr>
          <w:b/>
          <w:bCs/>
        </w:rPr>
        <w:t xml:space="preserve">lesní </w:t>
      </w:r>
      <w:r>
        <w:rPr/>
        <w:t xml:space="preserve">– na základě žádostí občanů prodáváme pozemky, které třeba léta užívali, do jejich vlastnictví, řešíme problémy, které vznikaly chybnými zápisy na katastru nemovitostí, protože tyto zápisy nyní působí veliké potíže apod. V současné době komise zpracovává seznam pozemků, které obec vlastní, abychom mohli požádat o dotace na jejich údržbu. Od příštího roku budeme dbát na to, aby žádný pozemek nezůstal zarostlý plevelem a nedělal obci ostudu. S pomocí právníka se budeme snažit donutit k udržování ploch i další vlastníky – zákon o ochraně přírody a krajiny to umožň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ecních lesích probíhá v současné době podle plánu těžba ve vyznačených porostech. Dřevo je odprodáváno na Manipulační sklad do Meziměstí, částečně i místním. Nekvalitní odřezky budou využity v naší mateřské škole jako pa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Komise pro ekologii a ochranu přírody</w:t>
      </w:r>
      <w:r>
        <w:rPr/>
        <w:t xml:space="preserve"> začala opět vydávat povolení ke kácení stromů – nastalo období vegetačního klidu, tj. doba, kdy lze kácet mimolesní zel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Kulturní komise</w:t>
      </w:r>
      <w:r>
        <w:rPr/>
        <w:t xml:space="preserve"> pokračuje v návštěvách těch, kteří slaví více než sedmdesáté narozeniny. Začátkem listopadu připravila vítání občánků a chystá mikulášskou besídku.</w:t>
      </w:r>
    </w:p>
    <w:p>
      <w:pPr>
        <w:pStyle w:val="Normal"/>
        <w:rPr/>
      </w:pPr>
      <w:r>
        <w:rPr/>
        <w:t xml:space="preserve">Kulturní komise také zajišťuje smuteční kytice při loučení s těmi, kteří Heřmánkovice opustili navždy. </w:t>
      </w:r>
    </w:p>
    <w:p>
      <w:pPr>
        <w:pStyle w:val="Normal"/>
        <w:rPr/>
      </w:pPr>
      <w:r>
        <w:rPr/>
        <w:t>Více ve společenské rubric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Bytová komise</w:t>
      </w:r>
      <w:r>
        <w:rPr/>
        <w:t xml:space="preserve"> zajistila během léta opravy chodeb v domě čp. 287 a jejich vymalování, zároveň s opravami chodníku byl vybudován kolem tohoto domu nový plot. </w:t>
      </w:r>
    </w:p>
    <w:p>
      <w:pPr>
        <w:pStyle w:val="Normal"/>
        <w:rPr/>
      </w:pPr>
      <w:r>
        <w:rPr/>
        <w:t>Dalším úkolem pro bytovou komise nyní bude přebírání bytů po soudně vystěhovaných nájemnících, jejich případné opravy a vymalování  na náklady vystěhovaných a přidělení bytů těm, kteří o ně mají zažá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– o – o – o – o – o – o – o – o – o – o –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plánů na příští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tože se pomalu a jistě blíží konec roku, je třeba zvážit a naplánovat, co budeme chtít realizovat a za kolik, na co budeme stačit. Proto se na každou větší akci musí předem vypracovat dokumentace – jednak jako podklad pro rozhodování (budeme-li na to mít), jednak jako doklad k žádosti o dotaci. Pak se musí o dotaci zažádat na příslušném úřadě, doložit, že jsme schopni zaplatit patřičný podíl (každá dotace je podmíněna spoluúčastí, rozdíl je v procentech – nejčastěji se obec musí podílet 50 %) a pak se čeká, zda dotace dopadne nebo ne. Teprve potom můžeme začít budovat. </w:t>
      </w:r>
    </w:p>
    <w:p>
      <w:pPr>
        <w:pStyle w:val="Normal"/>
        <w:rPr/>
      </w:pPr>
      <w:r>
        <w:rPr/>
        <w:t>V příštím roce bychom chtěli požádat o dotaci na úpravu hřbitova,  dále na chodník od kulturního domu pod hřbitov a  o dotaci na údržbu a sekání travnatých ploch. Pokud se objeví některé další dotační tituly, dalo by se uvažovat o opravách dalších obecních cest nebo např. o zřízení turistické ubytovny v budově školy, o vybudování dětského hřiště apod. Jsme ve fázi rozhodování, proto pokud máte nějaké náměty, je právě nejvyšší čas je předložit – nejlépe v písemné podobě přímo na obecní úř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o – o – o – o – o – o – o – o – o – o – o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átky do léta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červnu tohoto roku jste se mohli zúčastnit oslav, které uspořádal obecní úřad při příležitosti udělení obecního praporu a znaku. Těchto oslav se zúčastnili mnohé významné osobnosti nejen z našeho kraje, ale z celé republiky i z Polska. Přestože jsme takovouto slávu chystali poprvé a ne všechno se stoprocentně povedlo, celkově jsme dopadli dobře. Svědčí o tom jednak osobní dopisy zúčastněných – např. pana profesora Pokorného z Prahy  za lékaře a anesteziology nebo pana hejtmana Bradíka za krajský úřad, jednak ohlasy v tisku. Proto musím poděkovat všem, kteří podle svých sil, možností a schopností pomohli – jednak skupině dobrovolníků z řad občanů, kteří věnovali svůj čas a ruce a pak také sponzorům, ať už za finanční nebo materiálovou pomoc – byly to firmy Lesní společnost Broumov holding a.s., Panorama a.s., Janovičky, Bronas a.s., Heřmánkovice, Scheele Bohemia a.s. Broumov, Velves a.s., Broumov a firma P-Transport, která se postarala zdarma o dopravu polských přátel.</w:t>
      </w:r>
    </w:p>
    <w:p>
      <w:pPr>
        <w:pStyle w:val="Normal"/>
        <w:rPr/>
      </w:pPr>
      <w:r>
        <w:rPr/>
        <w:t xml:space="preserve">Oslav se zúčastnili také mnozí z těch, kteří v Heřmánkovicích bydleli nebo se tu narod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éto významné příležitosti nám pan vikář Zeman umožnil navštívit i  Kostel všech svatých, který během tří hodin navštívilo více než sto lidí.</w:t>
      </w:r>
    </w:p>
    <w:p>
      <w:pPr>
        <w:pStyle w:val="Normal"/>
        <w:rPr/>
      </w:pPr>
      <w:r>
        <w:rPr/>
        <w:t>Příští sláva nás čeká v roce 2006 – Heřmánkovice budou slavit 750 let od svého založení. Jak jsme si ověřili letos, s přípravami je třeba začít určitě rok předem – především se zajištěním programu.  Pokud máte nějaké nápady na inovaci a oživení oslav, nenechávejte si je pro sebe, ale dejte mi vědět.</w:t>
      </w:r>
    </w:p>
    <w:p>
      <w:pPr>
        <w:pStyle w:val="Normal"/>
        <w:rPr/>
      </w:pPr>
      <w:r>
        <w:rPr/>
        <w:t>Z celého třídenního maratonu oslav byl pořízen videozáznam panem Součkem. Nahrané videokazety jsou k dostání za následující ceny:</w:t>
      </w:r>
    </w:p>
    <w:p>
      <w:pPr>
        <w:pStyle w:val="Normal"/>
        <w:rPr/>
      </w:pPr>
      <w:r>
        <w:rPr/>
        <w:t xml:space="preserve">Výstava fotografií, svěcení praporu a znaku a podpis smlouvy s Glušicí za 200,- Kč, Odhalení pamětní desky F.C. Opitze za 100,- Kč. VHS si můžete zakoupit přímo na obecním úř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– o – o – o – o – o – o – o – o – o – o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VaK Nách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ostná zpráva – od 1. 1. 2005 vyhlašují Vodovody a kanalizace Náchod zvýšení ceny vodného – za m3 budeme platit 21,52 Kč. Všechny nás určitě potěší, že je to cena včetně DPH a ještě více dovětek, že …</w:t>
      </w:r>
      <w:r>
        <w:rPr>
          <w:i/>
          <w:iCs/>
        </w:rPr>
        <w:t>nová cena je pod celostátním průměrem roku 2004 a patří i nadále k těm nejnižším v České republice.</w:t>
      </w:r>
    </w:p>
    <w:p>
      <w:pPr>
        <w:pStyle w:val="Normal"/>
        <w:jc w:val="both"/>
        <w:rPr/>
      </w:pPr>
      <w:r>
        <w:rPr/>
        <w:t>Tak co bychom chtě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– o – o – o – o – o – o – o – o – o – o  -</w:t>
      </w:r>
    </w:p>
    <w:p>
      <w:pPr>
        <w:pStyle w:val="Normal"/>
        <w:ind w:left="60" w:hanging="0"/>
        <w:rPr/>
      </w:pPr>
      <w:r>
        <w:rPr/>
      </w:r>
    </w:p>
    <w:p>
      <w:pPr>
        <w:pStyle w:val="Zkladntextodsazen2"/>
        <w:rPr/>
      </w:pPr>
      <w:r>
        <w:rPr/>
        <w:t>Jak to vypadá se zkušebními jízdními řády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Myslím, že dobře. Poté, co jsme byli firmou Oredo, která má na starosti dopravu v celém královéhradeckém kraji, seznámeni s dalšími plány v oblasti dopravy, usoudili jsme, že pokud narušíme dosavadní systém, mohli bychom v budoucnu litovat. Od prosince by totiž mělo dojít k návaznosti všech linek – tedy i CDS, ČSAD a od února 2005 dokonce i k návaznosti na vlakové spoje. Zastupitelstvo obce jednohlasně odsouhlasilo příspěvek 58 408,- Kč na jeden rok, za který nám bude garantována doprava v současném rozsahu, tedy i o víkendech a večer.</w:t>
      </w:r>
    </w:p>
    <w:p>
      <w:pPr>
        <w:pStyle w:val="Zkladntextodsazen3"/>
        <w:rPr/>
      </w:pPr>
      <w:r>
        <w:rPr/>
        <w:t>Firma P-Transport podá bližší informace do konce listopadu, ihned Vás budu informov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- o – o – o – o – o – o – o – o – o – o – o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lečenská k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Začátkem listopadu se v kulturním domě více než po roce  konalo vítání občánků. Tentokrát slavili  dvě holčičky a dva kluci – Kristýnka  Vondřejcová, která už přišla po svých, dále Natálka Vaněčková, Matěj Kubásek a nejmladší Jiříček Staněk, kterému bylo teprve několik dnů.  Kromě malého dárku obdrží rodiče také videozáznam z této malé sla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Čtyři jsme přivítali, se čtyřmi jsme se rozloučili – paní Lidmila Boukalová zemřela ve věku nedožitých 90 let, odešla také paní Zdena Nováková (73 let), pan Jaroslav Ptáček (83 let) a paní Libuše Ratajská (71 l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– o – o – o – o – o – o – o – o – o – o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se se údolím, ž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 </w:t>
      </w:r>
      <w:r>
        <w:rPr/>
        <w:t xml:space="preserve">pravidelné očkování psů se koná </w:t>
      </w:r>
      <w:r>
        <w:rPr>
          <w:b/>
          <w:bCs/>
        </w:rPr>
        <w:t>v úterý</w:t>
      </w:r>
      <w:r>
        <w:rPr/>
        <w:t xml:space="preserve"> </w:t>
      </w:r>
      <w:r>
        <w:rPr>
          <w:b/>
          <w:bCs/>
        </w:rPr>
        <w:t>23. listopadu 2004</w:t>
      </w:r>
      <w:r>
        <w:rPr/>
        <w:t xml:space="preserve"> od 15. hodin po čtvrt hodině od křižovatky</w:t>
      </w:r>
    </w:p>
    <w:p>
      <w:pPr>
        <w:pStyle w:val="Normal"/>
        <w:rPr/>
      </w:pPr>
      <w:r>
        <w:rPr/>
        <w:t xml:space="preserve">… </w:t>
      </w:r>
      <w:r>
        <w:rPr/>
        <w:t>v pátek 3. prosince od 20. hodin Vás zvu na Mikulášskou zábavu do kulturního domu</w:t>
      </w:r>
    </w:p>
    <w:p>
      <w:pPr>
        <w:pStyle w:val="Normal"/>
        <w:rPr/>
      </w:pPr>
      <w:r>
        <w:rPr/>
        <w:t xml:space="preserve">… </w:t>
      </w:r>
      <w:r>
        <w:rPr/>
        <w:t>v sobotu 4. prosince 2004 od 15. hodin pořádá kulturní komise pro všechny děti mikulášskou besídku s nadílkou</w:t>
      </w:r>
    </w:p>
    <w:p>
      <w:pPr>
        <w:pStyle w:val="Normal"/>
        <w:ind w:left="708" w:firstLine="708"/>
        <w:rPr/>
      </w:pPr>
      <w:r>
        <w:rPr/>
        <w:t>……</w:t>
      </w:r>
      <w:r>
        <w:rPr/>
        <w:t>..</w:t>
        <w:tab/>
        <w:t>a další zase příště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- o – o – o – o – o – o – o – o – o – o – o – o – o – o </w:t>
      </w:r>
    </w:p>
    <w:p>
      <w:pPr>
        <w:pStyle w:val="Normal"/>
        <w:rPr>
          <w:sz w:val="20"/>
        </w:rPr>
      </w:pPr>
      <w:r>
        <w:rPr>
          <w:sz w:val="20"/>
        </w:rPr>
        <w:t xml:space="preserve">Vydává Ludmila Jansová, starostka obce, náklad 150 výtisků, uzávěrka vždy do 20. v měsíci.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o.u.hermankovice@wo.cz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Webové stránky: </w:t>
      </w:r>
      <w:hyperlink r:id="rId3">
        <w:r>
          <w:rPr>
            <w:rStyle w:val="InternetLink"/>
            <w:sz w:val="20"/>
          </w:rPr>
          <w:t>www.antee.cz/hermankovice</w:t>
        </w:r>
      </w:hyperlink>
    </w:p>
    <w:p>
      <w:pPr>
        <w:pStyle w:val="Normal"/>
        <w:rPr>
          <w:sz w:val="20"/>
        </w:rPr>
      </w:pPr>
      <w:r>
        <w:rPr>
          <w:sz w:val="20"/>
        </w:rPr>
        <w:t>Telefon: 491 523 772, 724 190 204</w:t>
      </w:r>
    </w:p>
    <w:p>
      <w:pPr>
        <w:pStyle w:val="Normal"/>
        <w:rPr>
          <w:sz w:val="20"/>
        </w:rPr>
      </w:pPr>
      <w:r>
        <w:rPr>
          <w:sz w:val="20"/>
        </w:rPr>
        <w:t xml:space="preserve">- o – o – o – o – o – o – o – o – o – o – o – o – o – o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sz w:val="28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u.hermankovice@wo.cz" TargetMode="External"/><Relationship Id="rId3" Type="http://schemas.openxmlformats.org/officeDocument/2006/relationships/hyperlink" Target="http://www.antee.cz/hermanko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1:00Z</dcterms:created>
  <dc:creator>MicroNet</dc:creator>
  <dc:description/>
  <dc:language>en-US</dc:language>
  <cp:lastModifiedBy>Petr</cp:lastModifiedBy>
  <cp:lastPrinted>2004-11-17T16:38:00Z</cp:lastPrinted>
  <dcterms:modified xsi:type="dcterms:W3CDTF">2004-11-18T15:55:00Z</dcterms:modified>
  <cp:revision>3</cp:revision>
  <dc:subject/>
  <dc:title>- o – o – o – o – o – o – o – o – o – o – o – </dc:title>
</cp:coreProperties>
</file>