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8"/>
        </w:rPr>
      </w:pPr>
      <w:r>
        <w:rPr>
          <w:sz w:val="68"/>
        </w:rPr>
        <w:t>SVOZ NEBEZPEČNÉHO ODPADU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vytříděného z komunálního odpad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48"/>
          <w:szCs w:val="48"/>
        </w:rPr>
        <w:t>Obec Heřmánkovice</w:t>
      </w:r>
      <w:r>
        <w:rPr>
          <w:b/>
          <w:sz w:val="28"/>
        </w:rPr>
        <w:t xml:space="preserve"> </w:t>
      </w:r>
      <w:r>
        <w:rPr>
          <w:sz w:val="28"/>
        </w:rPr>
        <w:t>a společnost Marius Pedersen a.s.</w:t>
      </w:r>
    </w:p>
    <w:p>
      <w:pPr>
        <w:pStyle w:val="Heading2"/>
        <w:rPr/>
      </w:pPr>
      <w:r>
        <w:rPr/>
        <w:t xml:space="preserve">si Vás dovoluje upozornit, že dne </w:t>
      </w:r>
      <w:r>
        <w:rPr>
          <w:b/>
          <w:sz w:val="48"/>
          <w:szCs w:val="48"/>
        </w:rPr>
        <w:t xml:space="preserve"> 4. 6. 2020</w:t>
      </w:r>
      <w:r>
        <w:rPr/>
        <w:t xml:space="preserve"> zajistili svoz nebezpečných odpadů </w:t>
      </w:r>
    </w:p>
    <w:p>
      <w:pPr>
        <w:pStyle w:val="Heading2"/>
        <w:rPr/>
      </w:pPr>
      <w:r>
        <w:rPr/>
        <w:t>a elektrozařízení pro občany</w:t>
      </w:r>
    </w:p>
    <w:p>
      <w:pPr>
        <w:pStyle w:val="Normal"/>
        <w:numPr>
          <w:ilvl w:val="0"/>
          <w:numId w:val="2"/>
        </w:numPr>
        <w:ind w:left="708" w:right="-851" w:hanging="708"/>
        <w:rPr>
          <w:b/>
          <w:b/>
          <w:sz w:val="28"/>
        </w:rPr>
      </w:pPr>
      <w:r>
        <w:rPr>
          <w:b/>
          <w:sz w:val="28"/>
        </w:rPr>
        <w:t>Speciální svozové vozidlo bude sbírat tyto druhy odpadů:</w:t>
      </w:r>
    </w:p>
    <w:p>
      <w:pPr>
        <w:pStyle w:val="Normal"/>
        <w:rPr/>
      </w:pPr>
      <w:r>
        <w:rPr>
          <w:sz w:val="24"/>
        </w:rPr>
        <w:t>Motorové,převodové a mazací oleje, barvy, ředidla, pryskyřice, lepidla, rozpouštědla,odmašťovací přípravky, fotochemikálie (všechny tyto odpady v uzavřených nádobách), léky, pesticidy, (zahradní chemie včetně obalů ), baterie ( suché články), akumulátory, zářivky a ostatní odpad s obsahem rtuti, televizory,monitory, lednice a ostatní elektrozařízení (PC,mikrovlné trouby,mobily,rádia,vysavače,žehličky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Nebezpečné odpady ze stavebnictví (eternit apod.) do tohoto svozu nepatří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voz proběhne zastávkovým způsobem. Obsluhou svozového vozidla bude odpad přebírán přímo od občanů.</w:t>
      </w:r>
    </w:p>
    <w:p>
      <w:pPr>
        <w:pStyle w:val="Normal"/>
        <w:ind w:left="142" w:right="-851" w:hanging="0"/>
        <w:rPr>
          <w:sz w:val="24"/>
        </w:rPr>
      </w:pPr>
      <w:r>
        <w:rPr>
          <w:sz w:val="24"/>
        </w:rPr>
        <w:t>Občan předloží obsluze vozidla doklad o zaplacení svozu tuhého komunálního odpadu na rok 2020.</w:t>
      </w:r>
    </w:p>
    <w:p>
      <w:pPr>
        <w:pStyle w:val="Normal"/>
        <w:ind w:left="142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Odpad nesmí být shromažďován na určených místech před příjezdem svozového vozidla.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  <w:t xml:space="preserve">Odpad nesmí být shromažďován na jiných místech – odpad odložený na jiných místech nebude odvezen.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OZOVÁ TRASA PRO SVOZ NEBEZPEČNÉHO ODPAD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Čtvrtek 4. 6. 202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Heřmánkovice</w:t>
        <w:tab/>
      </w:r>
      <w:r>
        <w:rPr>
          <w:sz w:val="28"/>
        </w:rPr>
        <w:t>Janovičky (u Tábora Kujebák)           15:30 – 15:40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horní část u kontejneru na sklo</w:t>
        <w:tab/>
        <w:tab/>
        <w:t>15.45 – 15.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 Slavíčků (váha)</w:t>
        <w:tab/>
        <w:tab/>
        <w:tab/>
        <w:tab/>
        <w:t>16:00 – 16: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 obecního úřadu</w:t>
        <w:tab/>
        <w:tab/>
        <w:tab/>
        <w:tab/>
        <w:t>16.15 – 16.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olní část u kontejneru na sklo</w:t>
        <w:tab/>
        <w:tab/>
        <w:t>16.30 – 16.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dotazy zodpoví:</w:t>
      </w:r>
    </w:p>
    <w:p>
      <w:pPr>
        <w:pStyle w:val="Normal"/>
        <w:rPr/>
      </w:pPr>
      <w:r>
        <w:rPr>
          <w:sz w:val="24"/>
        </w:rPr>
        <w:t xml:space="preserve">Za Marius Pedersen a.s. Josef Hamerský       </w:t>
      </w:r>
      <w:r>
        <w:rPr>
          <w:b/>
          <w:sz w:val="24"/>
        </w:rPr>
        <w:t>telefon: 493 646 150, 606 632 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ným nakládáním se všemi druhy odpadů pomáháte šetřit přírodu ve Vašem okolí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2:00Z</dcterms:created>
  <dc:creator>Scheele Bohemia</dc:creator>
  <dc:description/>
  <dc:language>en-US</dc:language>
  <cp:lastModifiedBy>Uživatel systému Windows</cp:lastModifiedBy>
  <cp:lastPrinted>2018-02-27T08:32:00Z</cp:lastPrinted>
  <dcterms:modified xsi:type="dcterms:W3CDTF">2020-05-15T08:12:00Z</dcterms:modified>
  <cp:revision>2</cp:revision>
  <dc:subject/>
  <dc:title>Vážení občané ,                                                      paní Jirmanová</dc:title>
</cp:coreProperties>
</file>