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right="0" w:hanging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ROZPIS LÉKAŘŮ</w:t>
      </w:r>
    </w:p>
    <w:p>
      <w:pPr>
        <w:pStyle w:val="Normal"/>
        <w:spacing w:lineRule="auto" w:line="360"/>
        <w:ind w:left="288" w:right="0" w:hanging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NA STOMATOLOGICKOU SLUŽBU</w:t>
      </w:r>
    </w:p>
    <w:p>
      <w:pPr>
        <w:pStyle w:val="Import23"/>
        <w:ind w:left="0" w:right="0" w:hanging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NA 1. ČTVRTLETÍ 2020</w:t>
      </w:r>
    </w:p>
    <w:p>
      <w:pPr>
        <w:pStyle w:val="Import0"/>
        <w:spacing w:lineRule="auto" w:line="360"/>
        <w:ind w:left="288" w:right="0" w:hanging="0"/>
        <w:rPr>
          <w:rFonts w:ascii="Arial" w:hAnsi="Arial" w:eastAsia="Times New Roman" w:cs="Arial"/>
          <w:b/>
          <w:b/>
          <w:bCs w:val="false"/>
          <w:sz w:val="36"/>
          <w:szCs w:val="24"/>
          <w:u w:val="single"/>
        </w:rPr>
      </w:pPr>
      <w:r>
        <w:rPr>
          <w:rFonts w:eastAsia="Times New Roman" w:cs="Arial" w:ascii="Arial" w:hAnsi="Arial"/>
          <w:b/>
          <w:bCs w:val="false"/>
          <w:sz w:val="36"/>
          <w:szCs w:val="24"/>
          <w:u w:val="single"/>
        </w:rPr>
        <w:t>SLUŽBA JE ZAJIŠTĚNA V DOBĚ OD 9.00 DO 11.00 HOD.</w:t>
        <w:tab/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04.-05.01.    MUDr.Kapitánová, ZS Meziměstí,Školní 196 491582381 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-12.01.    MUDr.Růžička ml., poliklinika Broumov</w:t>
        <w:tab/>
        <w:tab/>
        <w:t xml:space="preserve">  603479132  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18.-19.01.    MUDr.Pastelák, Sadová 44, Broumov IV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775717666</w:t>
      </w:r>
    </w:p>
    <w:p>
      <w:pPr>
        <w:pStyle w:val="Import0"/>
        <w:spacing w:lineRule="auto" w:line="360"/>
        <w:ind w:left="288" w:right="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25.-26.01.</w:t>
      </w:r>
      <w:r>
        <w:rPr>
          <w:rFonts w:cs="Arial" w:ascii="Arial" w:hAnsi="Arial"/>
          <w:sz w:val="36"/>
        </w:rPr>
        <w:t xml:space="preserve">    MDDr.Houštěk, ZS Machov           </w:t>
        <w:tab/>
        <w:tab/>
        <w:tab/>
        <w:t xml:space="preserve">  602333466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01.-02.02.    </w:t>
      </w:r>
      <w:r>
        <w:rPr>
          <w:rFonts w:cs="Arial" w:ascii="Arial" w:hAnsi="Arial"/>
          <w:sz w:val="36"/>
          <w:szCs w:val="36"/>
        </w:rPr>
        <w:t>MUDr.Neoral, ZS Police n. Met., 491541654, 602333452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08.-09.02.    MUDr.Kopecký, 17.listopadu 387, Police.M.  602304594 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15.-16.02.    </w:t>
      </w:r>
      <w:r>
        <w:rPr>
          <w:rFonts w:cs="Arial" w:ascii="Arial" w:hAnsi="Arial"/>
          <w:sz w:val="36"/>
          <w:szCs w:val="36"/>
        </w:rPr>
        <w:t xml:space="preserve">MUDr.Kapitán, ZS Meziměstí,Školní 196 </w:t>
        <w:tab/>
        <w:t xml:space="preserve">  491582381</w:t>
      </w:r>
      <w:r>
        <w:rPr>
          <w:rFonts w:cs="Arial" w:ascii="Arial" w:hAnsi="Arial"/>
          <w:sz w:val="36"/>
        </w:rPr>
        <w:t xml:space="preserve"> 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2.-23.02.    MUDr.Ogriščenko, VEBA Broumov - Olivětín 491502425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9.2.-1.3.     MUDr.Neoral ml., ZS Police n.M. 491541654,602333427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07.-08.03.    </w:t>
      </w:r>
      <w:r>
        <w:rPr>
          <w:rFonts w:cs="Arial" w:ascii="Arial" w:hAnsi="Arial"/>
          <w:sz w:val="36"/>
          <w:szCs w:val="36"/>
        </w:rPr>
        <w:t>MUDr.Růžička, poliklinika Broumov</w:t>
        <w:tab/>
        <w:tab/>
        <w:t xml:space="preserve">  603479084</w:t>
      </w:r>
    </w:p>
    <w:p>
      <w:pPr>
        <w:pStyle w:val="Normal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4.-15.03.    MUDr.Blažek, ZS Police nad Metují     </w:t>
        <w:tab/>
        <w:t xml:space="preserve"> </w:t>
        <w:tab/>
        <w:t xml:space="preserve">  491543844 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21.-22.03.    </w:t>
      </w:r>
      <w:r>
        <w:rPr>
          <w:rFonts w:cs="Arial" w:ascii="Arial" w:hAnsi="Arial"/>
          <w:sz w:val="36"/>
          <w:szCs w:val="36"/>
        </w:rPr>
        <w:t>MUDr.Neoralová, Horní 109,Teplice n.M.       602333460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28.-29.03.    </w:t>
      </w:r>
      <w:r>
        <w:rPr>
          <w:rFonts w:cs="Arial" w:ascii="Arial" w:hAnsi="Arial"/>
          <w:sz w:val="36"/>
          <w:szCs w:val="36"/>
        </w:rPr>
        <w:t>MUDr.Kubec, ZS Police nad Metují</w:t>
        <w:tab/>
        <w:tab/>
        <w:t xml:space="preserve">  491543398</w:t>
      </w:r>
    </w:p>
    <w:p>
      <w:pPr>
        <w:sectPr>
          <w:type w:val="nextPage"/>
          <w:pgSz w:w="11906" w:h="16838"/>
          <w:pgMar w:left="153" w:right="386" w:gutter="0" w:header="0" w:top="221" w:footer="0" w:bottom="714"/>
          <w:pgNumType w:fmt="decimal"/>
          <w:formProt w:val="false"/>
          <w:textDirection w:val="lrTb"/>
          <w:docGrid w:type="default" w:linePitch="360" w:charSpace="0"/>
        </w:sectPr>
        <w:pStyle w:val="Import0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88" w:right="0" w:hanging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ROZPIS LÉKAŘŮ</w:t>
      </w:r>
    </w:p>
    <w:p>
      <w:pPr>
        <w:pStyle w:val="Normal"/>
        <w:spacing w:lineRule="auto" w:line="360"/>
        <w:ind w:left="288" w:right="0" w:hanging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NA STOMATOLOGICKOU SLUŽBU</w:t>
      </w:r>
    </w:p>
    <w:p>
      <w:pPr>
        <w:pStyle w:val="Import23"/>
        <w:ind w:left="0" w:right="0" w:hanging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NA 2. ČTVRTLETÍ 2020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eastAsia="Times New Roman" w:cs="Arial" w:ascii="Arial" w:hAnsi="Arial"/>
          <w:b/>
          <w:bCs w:val="false"/>
          <w:sz w:val="36"/>
          <w:szCs w:val="24"/>
          <w:u w:val="single"/>
        </w:rPr>
        <w:t>SLUŽBA JE ZAJIŠTĚNA V DOBĚ OD 9.00 DO 11.00 HOD.</w:t>
        <w:tab/>
      </w:r>
      <w:r>
        <w:rPr>
          <w:rFonts w:cs="Arial" w:ascii="Arial" w:hAnsi="Arial"/>
          <w:sz w:val="36"/>
        </w:rPr>
        <w:t xml:space="preserve"> 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4.-05.04. MUDr.Kapitánová, ZS Meziměstí,Školní 196</w:t>
        <w:tab/>
        <w:t xml:space="preserve"> 491582381   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04.       MUDr.Růžička ml., poliklinika Broumov</w:t>
        <w:tab/>
        <w:tab/>
        <w:t xml:space="preserve"> 603479132 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>11.04.</w:t>
        <w:tab/>
        <w:t xml:space="preserve">      MUDr.Pastelák, Sadová 44, Broumov IV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775717666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>12.04.</w:t>
        <w:tab/>
        <w:t xml:space="preserve">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MDDr.Houštěk, ZS Machov           </w:t>
        <w:tab/>
        <w:tab/>
        <w:tab/>
        <w:t xml:space="preserve"> 602333466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>13.04.</w:t>
        <w:tab/>
        <w:t xml:space="preserve">      </w:t>
      </w:r>
      <w:r>
        <w:rPr>
          <w:rFonts w:cs="Arial" w:ascii="Arial" w:hAnsi="Arial"/>
          <w:sz w:val="36"/>
          <w:szCs w:val="36"/>
        </w:rPr>
        <w:t>MUDr.Neoral, ZS Police n. Met., 491541654,  602333452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18.-19.04. </w:t>
      </w:r>
      <w:r>
        <w:rPr>
          <w:rFonts w:cs="Arial" w:ascii="Arial" w:hAnsi="Arial"/>
          <w:sz w:val="36"/>
          <w:szCs w:val="36"/>
        </w:rPr>
        <w:t>MUDr.Kopecký, 17.listopadu 387, Police</w:t>
        <w:tab/>
        <w:t>n.M. 602304594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.-26.04. MUDr.Kapitán, ZS Meziměstí,Školní 196</w:t>
        <w:tab/>
        <w:tab/>
        <w:t xml:space="preserve"> 491582381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>01.05.</w:t>
        <w:tab/>
        <w:t xml:space="preserve">      </w:t>
      </w:r>
      <w:r>
        <w:rPr>
          <w:rFonts w:cs="Arial" w:ascii="Arial" w:hAnsi="Arial"/>
          <w:sz w:val="36"/>
          <w:szCs w:val="36"/>
        </w:rPr>
        <w:t>MUDr.Ogriščenko, VEBA Broumov - Olivětín   491502425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2.05.</w:t>
        <w:tab/>
        <w:t xml:space="preserve">      MUDr.Neoral ml., ZS Police n.M.  491541654,602333427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03.05.       </w:t>
      </w:r>
      <w:r>
        <w:rPr>
          <w:rFonts w:cs="Arial" w:ascii="Arial" w:hAnsi="Arial"/>
          <w:sz w:val="36"/>
          <w:szCs w:val="36"/>
        </w:rPr>
        <w:t>MUDr.Růžička, poliklinika Broumov</w:t>
        <w:tab/>
        <w:tab/>
        <w:tab/>
        <w:t xml:space="preserve"> 603479084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08.05.       MUDr.Blažek, ZS Police nad Metují      </w:t>
        <w:tab/>
        <w:t xml:space="preserve"> </w:t>
        <w:tab/>
        <w:t xml:space="preserve"> 491543844</w:t>
      </w:r>
    </w:p>
    <w:p>
      <w:pPr>
        <w:pStyle w:val="Normal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9.05.       MUDr.Neoralová, Horní 109,Teplice n.M.         602333460</w:t>
      </w:r>
    </w:p>
    <w:p>
      <w:pPr>
        <w:pStyle w:val="Normal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05.       MUDr.Kubec, ZS Police nad Metují</w:t>
        <w:tab/>
        <w:tab/>
        <w:tab/>
        <w:t xml:space="preserve"> 491543398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16.-17.05. </w:t>
      </w:r>
      <w:r>
        <w:rPr>
          <w:rFonts w:cs="Arial" w:ascii="Arial" w:hAnsi="Arial"/>
          <w:sz w:val="36"/>
          <w:szCs w:val="36"/>
        </w:rPr>
        <w:t>MUDr.Kapitánová, ZS Meziměstí,Školní 196</w:t>
        <w:tab/>
        <w:t xml:space="preserve"> 491582381</w:t>
      </w:r>
      <w:r>
        <w:rPr>
          <w:rFonts w:cs="Arial" w:ascii="Arial" w:hAnsi="Arial"/>
          <w:sz w:val="36"/>
        </w:rPr>
        <w:t xml:space="preserve"> 23.-24.05. MUDr.Růžička ml., poliklinika Broumov</w:t>
        <w:tab/>
        <w:tab/>
        <w:t xml:space="preserve"> 603479132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  <w:szCs w:val="36"/>
        </w:rPr>
        <w:t>30.-31.05. MUDr.Pastelák, Sadová 44, Broumov IV</w:t>
        <w:tab/>
        <w:t xml:space="preserve">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775717666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06.-07.06. MDDr.Houštěk, ZS Machov           </w:t>
        <w:tab/>
        <w:tab/>
        <w:tab/>
        <w:t xml:space="preserve"> 602333466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13.-14.06.  </w:t>
      </w:r>
      <w:r>
        <w:rPr>
          <w:rFonts w:cs="Arial" w:ascii="Arial" w:hAnsi="Arial"/>
          <w:sz w:val="36"/>
          <w:szCs w:val="36"/>
        </w:rPr>
        <w:t>MUDr.Neoral, ZS Police n. Met.,   491541654, 602333452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20.-21.06.  </w:t>
      </w:r>
      <w:r>
        <w:rPr>
          <w:rFonts w:cs="Arial" w:ascii="Arial" w:hAnsi="Arial"/>
          <w:sz w:val="36"/>
          <w:szCs w:val="36"/>
        </w:rPr>
        <w:t>MUDr.Kopecký, 17.listopadu 387, Policen.M.  602304594</w:t>
      </w:r>
    </w:p>
    <w:p>
      <w:pPr>
        <w:pStyle w:val="Import0"/>
        <w:spacing w:lineRule="auto" w:line="360"/>
        <w:ind w:left="288" w:right="0" w:hanging="0"/>
        <w:rPr/>
      </w:pPr>
      <w:r>
        <w:rPr>
          <w:rFonts w:cs="Arial" w:ascii="Arial" w:hAnsi="Arial"/>
          <w:sz w:val="36"/>
        </w:rPr>
        <w:t xml:space="preserve">27.-28.06.  </w:t>
      </w:r>
      <w:r>
        <w:rPr>
          <w:rFonts w:cs="Arial" w:ascii="Arial" w:hAnsi="Arial"/>
          <w:sz w:val="36"/>
          <w:szCs w:val="36"/>
        </w:rPr>
        <w:t>MUDr.Kapitán, ZS Meziměstí,Školní 196</w:t>
        <w:tab/>
        <w:t xml:space="preserve">  491582381</w:t>
      </w:r>
    </w:p>
    <w:p>
      <w:pPr>
        <w:pStyle w:val="Import0"/>
        <w:spacing w:lineRule="auto" w:line="360"/>
        <w:ind w:left="288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53" w:right="386" w:gutter="0" w:header="0" w:top="22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3">
    <w:name w:val="Import 23"/>
    <w:basedOn w:val="Import0"/>
    <w:qFormat/>
    <w:pPr>
      <w:tabs>
        <w:tab w:val="clear" w:pos="709"/>
        <w:tab w:val="left" w:pos="-25072" w:leader="none"/>
        <w:tab w:val="left" w:pos="-24208" w:leader="none"/>
        <w:tab w:val="left" w:pos="-23344" w:leader="none"/>
        <w:tab w:val="left" w:pos="-22480" w:leader="none"/>
        <w:tab w:val="left" w:pos="-21616" w:leader="none"/>
        <w:tab w:val="left" w:pos="-20752" w:leader="none"/>
        <w:tab w:val="left" w:pos="-19888" w:leader="none"/>
        <w:tab w:val="left" w:pos="-19024" w:leader="none"/>
        <w:tab w:val="left" w:pos="-18160" w:leader="none"/>
        <w:tab w:val="left" w:pos="-17296" w:leader="none"/>
        <w:tab w:val="left" w:pos="-16432" w:leader="none"/>
        <w:tab w:val="left" w:pos="-15568" w:leader="none"/>
        <w:tab w:val="left" w:pos="-14704" w:leader="none"/>
        <w:tab w:val="left" w:pos="-13840" w:leader="none"/>
        <w:tab w:val="left" w:pos="-12976" w:leader="none"/>
        <w:tab w:val="left" w:pos="-12112" w:leader="none"/>
        <w:tab w:val="left" w:pos="-11248" w:leader="none"/>
        <w:tab w:val="left" w:pos="-10384" w:leader="none"/>
        <w:tab w:val="left" w:pos="-9520" w:leader="none"/>
        <w:tab w:val="left" w:pos="-8656" w:leader="none"/>
        <w:tab w:val="left" w:pos="-7792" w:leader="none"/>
        <w:tab w:val="left" w:pos="-6928" w:leader="none"/>
      </w:tabs>
      <w:spacing w:lineRule="auto" w:line="240"/>
      <w:ind w:left="3312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8:55Z</dcterms:created>
  <dc:creator>Libor Kapitán</dc:creator>
  <dc:description/>
  <dc:language>en-US</dc:language>
  <cp:lastModifiedBy/>
  <cp:revision>0</cp:revision>
  <dc:subject/>
  <dc:title/>
</cp:coreProperties>
</file>