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Monotype Corsiva" w:hAnsi="Monotype Corsiva" w:cs="Monotype Corsiva"/>
          <w:i/>
          <w:i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-280035</wp:posOffset>
            </wp:positionV>
            <wp:extent cx="114935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i/>
          <w:sz w:val="96"/>
        </w:rPr>
        <w:t xml:space="preserve"> </w:t>
      </w:r>
    </w:p>
    <w:p>
      <w:pPr>
        <w:pStyle w:val="Heading1"/>
        <w:rPr/>
      </w:pPr>
      <w:r>
        <w:rPr/>
        <w:t>H e ř m á n e k</w:t>
      </w:r>
    </w:p>
    <w:p>
      <w:pPr>
        <w:pStyle w:val="Normal"/>
        <w:rPr/>
      </w:pPr>
      <w:r>
        <w:rPr>
          <w:i/>
          <w:sz w:val="96"/>
        </w:rPr>
        <w:tab/>
        <w:tab/>
        <w:tab/>
        <w:tab/>
        <w:tab/>
        <w:tab/>
        <w:tab/>
        <w:tab/>
      </w:r>
      <w:r>
        <w:rPr>
          <w:i/>
          <w:sz w:val="20"/>
        </w:rPr>
        <w:tab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Obecní zpravodaj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istopad 2018</w:t>
      </w:r>
    </w:p>
    <w:p>
      <w:pPr>
        <w:pStyle w:val="Normal"/>
        <w:pBdr>
          <w:bottom w:val="single" w:sz="8" w:space="1" w:color="000000"/>
        </w:pBdr>
        <w:rPr>
          <w:rFonts w:ascii="Wingdings 2" w:hAnsi="Wingdings 2" w:cs="Wingdings 2"/>
          <w:i/>
          <w:i/>
          <w:sz w:val="20"/>
        </w:rPr>
      </w:pPr>
      <w:r>
        <w:rPr>
          <w:rFonts w:cs="Wingdings 2" w:ascii="Wingdings 2" w:hAnsi="Wingdings 2"/>
          <w:i/>
          <w:sz w:val="20"/>
        </w:rPr>
      </w:r>
    </w:p>
    <w:p>
      <w:pPr>
        <w:pStyle w:val="Normal"/>
        <w:jc w:val="both"/>
        <w:rPr>
          <w:rFonts w:ascii="Wingdings 2" w:hAnsi="Wingdings 2" w:cs="Wingdings 2"/>
          <w:i/>
          <w:i/>
          <w:sz w:val="28"/>
          <w:szCs w:val="28"/>
        </w:rPr>
      </w:pPr>
      <w:r>
        <w:rPr>
          <w:rFonts w:cs="Wingdings 2" w:ascii="Wingdings 2" w:hAnsi="Wingdings 2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 w:val="28"/>
        </w:rPr>
        <w:t>Vážení spoluobčané, přátelé, sousedé,</w:t>
      </w:r>
    </w:p>
    <w:p>
      <w:pPr>
        <w:pStyle w:val="Normal"/>
        <w:jc w:val="both"/>
        <w:rPr/>
      </w:pPr>
      <w:r>
        <w:rPr>
          <w:sz w:val="28"/>
        </w:rPr>
        <w:t xml:space="preserve">tímto zvláštním vydáním Heřmánku se obracím za některými událostmi, které proběhly v nedávné době. Začít bych chtěla volbami do obecního zastupitelstva. Dne 29. října 2018 proběhlo ustavující zasedání nového zastupitelstva s tímto výsledkem: starostkou obce byla zvolena Jana Králová, místostarostou Jiří Staněk, dalšími zastupiteli potom Veronika Papežová, Petr Kubásek a Petr Flídr. Tímto Vám děkujeme za Vaši přízeň, ale také za účast při hlasování. Pro Vaši informaci sděluji, že se voleb zúčastnilo 57 % občanů obce. Letos jsme měli ale obavu, že mnoho voličů odradí jen jedna kandidátní listina. Já sama jsem chtěla, aby si lidé mohli vybrat třeba ze sedmi nebo i více spoluobčanů. Zákon však dovoluje, že na kandidátní listině může být pouze o jednoho více než je členů zastupitelstva. Protože máme 5 zastupitelů, mohlo být na kandidátce jen 6 lidí. Chválíme Vás a děkujeme Vám, že jste přišli a nenechali nás na pochybách. Mrzí Vás, že se do zastupitelstva obce nedostal Váš kandidát?  Jsme domluveni, že se bude i nadále našich jednání účastnit. Každého jednání zastupitelstva obce se můžete zúčastnit i Vy, všechna jsou ze zákona veřejná. Další se koná dne 12.listopadu 2018 v budově obecního úřadu. Všechna další jsou potom většinou první pondělí v měsíci ve stejnou hodinu.  Zápisy z jednání jsou uveřejněny na stránkách obce a také na úřední desc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 říjnu, v týdnu po volbách do zastupitelstva obce, jsme za hojné účasti veřejnosti slavnostně otevřeli budovu technických služeb Obce Heřmánkovice. Naši zaměstnanci tak získali konečně důstojné místo, kde mohou v klidu posvačit a odpočinout si. Zde také bude parkovat naše technika potřebná k údržbě obce. Konečně už nemusíme zdržovat od práce místní zemědělce, kvůli odvozu trávy, větví nebo např. stavebního materiálu. Tímto jim ještě jednou děkujeme za trvalou pomoc a podporu při údržbě veřejných prostranství.  První patro je zatím prázdné a bude na další diskusi s Vámi, jak jej využijeme. Snad jako klubovnu pro setkávání spolků? Nebo jako posilovnu nebo místo pro pingpongový klub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 října jsme také společně oslavili 100. výročí založení České republiky. Začali jsme poklidnou procházkou horním koncem obce. Děti plnily spoustu úkolů, tematicky spojených s tímto významným výročím. Věděli jste, kolik bylo v Heřmánkovicích před 100 lety občanů? Téměř 2000 převážně německy mluvících obyvatel.  A víte také, že všechny části znaku naší obce něco znamenají? To a další informace o naší obci se dozvíte na našich stránkách </w:t>
      </w:r>
      <w:hyperlink r:id="rId3">
        <w:r>
          <w:rPr>
            <w:rStyle w:val="InternetLink"/>
            <w:sz w:val="28"/>
          </w:rPr>
          <w:t>www.hermankovice.cz</w:t>
        </w:r>
      </w:hyperlink>
      <w:r>
        <w:rPr>
          <w:sz w:val="28"/>
        </w:rPr>
        <w:t xml:space="preserve">. Poté jsme na poslední zastávce autobusu zasadili lípu svobody. Naše děti si připravily i něco navíc, vzkaz pro příští generace a ten byl vložen ke kořenům lípy. Tímto dnem byly zakončeny naše oslavy založení republiky. Začali jsme na začátku roku výstavou o historii obce. Ta je stále umístěna v knihovně v budově mateřské školy. Další oslavy měli v létě naši Sokolové, oslavili 50 let založení své organiza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měsíci listopadu proběhne kácení stromů a křovin kolem našeho potoka. Obec loni na podzim iniciovala protipovodňovou prohlídku toku Heřmánkovického potoka. Za přítomnosti zástupce správce toku a životního prostředí MěÚ Broumov jsme vytipovali 3 nejvíce ohrožená, zarostlá a zanesená místa, která správce toku na své náklady upraví. V příštím roce plánujeme opět takovouto prohlídku provést a správce toku požádat o úpravu dalších míst v ob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dalších akcí, které jsou již naplánované, Vás zveme n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listopadu 2018 - posvícenské posezení s přáteli a seniory v kulturním domě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ím všechny, kteří by rádi abychom jim zařídili odvoz, aby se ozvali na tel.: 491523772, nebo na 7749279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listopadu 2018 - divadelní představení souboru z Police nad Metují 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ivadelní hrou s názvem Hráč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osince 2018 - nadílka čerta a Mikuláše v Kulturním domě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prosince 2018 - navštíví naší obec Pavlína Filipovská</w:t>
      </w:r>
    </w:p>
    <w:p>
      <w:pPr>
        <w:pStyle w:val="Normal"/>
        <w:jc w:val="both"/>
        <w:rPr/>
      </w:pPr>
      <w:r>
        <w:rPr>
          <w:sz w:val="28"/>
          <w:szCs w:val="28"/>
        </w:rPr>
        <w:t>19. ledna 2019 - divadelní představení divadelního spolku z Broum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ledna 2019 - ples Obce Heřmánkov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lkou pochvalu přidáváme naší mladé občance Kristýnce Vondřejcové, která svými výbornými výsledky v judu reprezentuje naší obe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ristýnko, gratulujeme a děkujem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ejně tak všem ostatním dětským i dospělým sportovcům za důstojnou reprezentaci ob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Vydává obec Heřmánkovice </w:t>
      </w:r>
    </w:p>
    <w:p>
      <w:pPr>
        <w:pStyle w:val="Standard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Vaše příspěvky do obecního zpravodaje můžete zaslat na adresu Heřmánkovice 215, nebo na e-mail:obec@hermankovic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rmank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3:00Z</dcterms:created>
  <dc:creator>Jansa</dc:creator>
  <dc:description/>
  <cp:keywords/>
  <dc:language>en-US</dc:language>
  <cp:lastModifiedBy>Jana Králová</cp:lastModifiedBy>
  <cp:lastPrinted>2018-11-01T07:49:00Z</cp:lastPrinted>
  <dcterms:modified xsi:type="dcterms:W3CDTF">2018-11-01T07:03:00Z</dcterms:modified>
  <cp:revision>5</cp:revision>
  <dc:subject/>
  <dc:title>H e ř m á n e k</dc:title>
</cp:coreProperties>
</file>