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i/>
          <w:i/>
          <w:sz w:val="96"/>
          <w:lang w:val="en-US" w:eastAsia="en-US"/>
        </w:rPr>
      </w:pPr>
      <w:r>
        <w:rPr>
          <w:rFonts w:cs="Monotype Corsiva" w:ascii="Monotype Corsiva" w:hAnsi="Monotype Corsiva"/>
          <w:i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-280035</wp:posOffset>
            </wp:positionV>
            <wp:extent cx="1144905" cy="1163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96"/>
        </w:rPr>
      </w:pPr>
      <w:r>
        <w:rPr/>
        <w:t>H e ř m á n e k</w:t>
      </w:r>
    </w:p>
    <w:p>
      <w:pPr>
        <w:pStyle w:val="Normal"/>
        <w:rPr>
          <w:i/>
          <w:i/>
          <w:sz w:val="20"/>
        </w:rPr>
      </w:pPr>
      <w:r>
        <w:rPr>
          <w:i/>
          <w:sz w:val="96"/>
        </w:rPr>
        <w:tab/>
        <w:tab/>
        <w:tab/>
        <w:tab/>
        <w:tab/>
        <w:tab/>
        <w:tab/>
        <w:tab/>
      </w: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Obecní zpravodaj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i/>
          <w:sz w:val="20"/>
        </w:rPr>
        <w:tab/>
        <w:tab/>
        <w:tab/>
        <w:tab/>
        <w:tab/>
        <w:tab/>
        <w:t xml:space="preserve">              březen 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šta Part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. ledna 2016 poskytuje poštovní služby instituce pod novým názvem, ale v podstatě se stejným obsahem. Myslíme si, že i doba poskytovaných služeb je lépe rozvržena a vstřícnější veřejnosti.  K nové organizaci poštovních služeb přistoupila obec na základě množících se obav o uzavření poštovní služebny v původním režimu.</w:t>
      </w:r>
    </w:p>
    <w:p>
      <w:pPr>
        <w:pStyle w:val="Normal"/>
        <w:jc w:val="both"/>
        <w:rPr/>
      </w:pPr>
      <w:r>
        <w:rPr/>
        <w:t xml:space="preserve">Novým pracovníkem je paní Marta Hartmanová. Hlavním důvodem pro její oslovení byla celková znalost obce z předcházejícího působení jako poštovní doručovatelky. </w:t>
      </w:r>
    </w:p>
    <w:p>
      <w:pPr>
        <w:pStyle w:val="Normal"/>
        <w:jc w:val="both"/>
        <w:rPr/>
      </w:pPr>
      <w:r>
        <w:rPr/>
        <w:t xml:space="preserve">Vzhledem k tomu, že se jedná o zkrácený úvazek, zaměstnává obec uvedenou pracovnici také jako účetní obecního úřadu. </w:t>
      </w:r>
    </w:p>
    <w:p>
      <w:pPr>
        <w:pStyle w:val="Normal"/>
        <w:rPr/>
      </w:pPr>
      <w:r>
        <w:rPr/>
        <w:t xml:space="preserve">Poštovní přepážka v současné době  poskytuje tyto služby: </w:t>
      </w:r>
    </w:p>
    <w:p>
      <w:pPr>
        <w:pStyle w:val="Normal"/>
        <w:numPr>
          <w:ilvl w:val="0"/>
          <w:numId w:val="2"/>
        </w:numPr>
        <w:rPr/>
      </w:pPr>
      <w:r>
        <w:rPr/>
        <w:t>příjem balíkových a listovních zásilek</w:t>
      </w:r>
    </w:p>
    <w:p>
      <w:pPr>
        <w:pStyle w:val="Normal"/>
        <w:numPr>
          <w:ilvl w:val="0"/>
          <w:numId w:val="2"/>
        </w:numPr>
        <w:rPr/>
      </w:pPr>
      <w:r>
        <w:rPr/>
        <w:t>příjem platebních dokladů SIPO</w:t>
      </w:r>
    </w:p>
    <w:p>
      <w:pPr>
        <w:pStyle w:val="Normal"/>
        <w:numPr>
          <w:ilvl w:val="0"/>
          <w:numId w:val="2"/>
        </w:numPr>
        <w:rPr/>
      </w:pPr>
      <w:r>
        <w:rPr/>
        <w:t>výplata poštovních poukáz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plata důchodů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perace platební kartou ČSOB</w:t>
      </w:r>
    </w:p>
    <w:p>
      <w:pPr>
        <w:pStyle w:val="Normal"/>
        <w:numPr>
          <w:ilvl w:val="0"/>
          <w:numId w:val="2"/>
        </w:numPr>
        <w:rPr/>
      </w:pPr>
      <w:r>
        <w:rPr/>
        <w:t>složenky</w:t>
      </w:r>
    </w:p>
    <w:p>
      <w:pPr>
        <w:pStyle w:val="Normal"/>
        <w:numPr>
          <w:ilvl w:val="0"/>
          <w:numId w:val="2"/>
        </w:numPr>
        <w:rPr/>
      </w:pPr>
      <w:r>
        <w:rPr/>
        <w:t>prodej cenin, kolků a poštovního zbož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Velkým plusem také je, že odpadá nabídka a prodej dalšího nesmyslného zboží, které ani na poštovní přepážky nepatří. V současné době se jedná o možnost zajistit dobíjení kreditu u mobilních telefonů. Připomínáme ještě provozní dobu poštovní přepáž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ndělí až čtvrtek     od 12,00  do   15,00           v pátek   od 11.00  do  14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adové hospodářství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Stejně jako každý rok i letos Vás žádáme o zaplacení poplatku za odvoz odpadu . Tento poplatek je </w:t>
      </w:r>
      <w:r>
        <w:rPr>
          <w:b/>
          <w:bCs/>
        </w:rPr>
        <w:t>splatný do 31. března</w:t>
      </w:r>
      <w:r>
        <w:rPr/>
        <w:t xml:space="preserve"> .  Sazba se nemění  a je to :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500,  Kč na osobu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500,- Kč na rekreační objekt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Slevu  50 % mají děti do 10 let a studenti, kteří předloží doklad o ubytování ve školním zařízení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Poplatek  můžete zaplatit do pokladny obecního úřadu , která je otevřená denně od 7:30  do  15:00 v pátek do 14:00. Nebo na č.ú.198 898 935/0600, v.s.1340 , do zprávy pro příjemce : Vaše jméno a číslo popisné domu . </w:t>
      </w:r>
    </w:p>
    <w:p>
      <w:pPr>
        <w:pStyle w:val="Standard"/>
        <w:bidi w:val="0"/>
        <w:jc w:val="both"/>
        <w:rPr/>
      </w:pPr>
      <w:r>
        <w:rPr/>
        <w:t xml:space="preserve">Musím Vás pochválit, za loňský rok nemáme jediného dlužníka . Obec tak  může peníze , které by investovala do upomínek dlužníkům atd.,  použít na jiné účely .  </w:t>
      </w:r>
    </w:p>
    <w:p>
      <w:pPr>
        <w:pStyle w:val="Standard"/>
        <w:bidi w:val="0"/>
        <w:jc w:val="both"/>
        <w:rPr/>
      </w:pPr>
      <w:r>
        <w:rPr/>
        <w:t xml:space="preserve">V listopadu 2015  jsme Vám nalepili na popelnici čárový kód . Od května začnou svozová vozidla evidovat   každou  odvezenou popelnici popř. pytel .  Znamená to , že do května musí mít každá popelnice svůj čárový kód , jinak nebude odvezena .  V případě , že  čárový kód na popelnici ještě nemáte , zastavte se na obecním úřadě , zavolejte nám , my  Vám jej dodáme .   V nejbližších  dnech  Vám doručíme  do schránky obálku s přihlašovacími údaji  na Váš odpadový účet na internetové stránce </w:t>
      </w:r>
      <w:hyperlink r:id="rId3">
        <w:r>
          <w:rPr>
            <w:rStyle w:val="InternetLink"/>
          </w:rPr>
          <w:t>www.mojeodpadky.cz</w:t>
        </w:r>
      </w:hyperlink>
      <w:r>
        <w:rPr/>
        <w:t xml:space="preserve">. Zde si budete moci zkontrolovat, zda svozová firma  zaevidovala správně odvoz Vaší nádoby na odpad . 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Další  možností, např.   pro chataře a chalupáře, je  odvoz odpadu  v plastovém pytli .Na tento pytel je také nutné  nalepit čárový kód . Váš čárový kód Vám  vytiskneme v kanceláři obecního úřadu  , rovněž zde můžete , pokud nemáte internet, nahlédnout do svého odpadového účtu  . Výsledkem by mělo být přesné  množství odvezeného odpadu z každé jednotlivé obce a její spravedlivé rozúčtování  těmto obcím .  </w:t>
      </w:r>
    </w:p>
    <w:p>
      <w:pPr>
        <w:pStyle w:val="Standard"/>
        <w:bidi w:val="0"/>
        <w:jc w:val="both"/>
        <w:rPr/>
      </w:pPr>
      <w:r>
        <w:rPr/>
        <w:t xml:space="preserve">Dalším krokem bude evidování  svozu tříděného odpadu , plastů  a skleněných obalů .  Množství uvedeného  odpadu by  poté  bylo odečítáno z odvezeného odpadu  na skládku a výrazně by celý systém zlevnil , každému z nás a spravedlivě , dle  čárového kódu  evidovaného na určitý  odpadový  účet 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Obec Heřmánkovice  i v tomto roce  požádala o dotaci na  pořízení nádob na tříděný odpad a kompostéry. V případě Vašeho zájmu  o kompostér na odpad ze zahrádek  nebo na nádobu na tříděný odpad ( zelená popelnice na sklo , žlutá popelnice na  plasty) nás kontaktujte , zapíšeme Vás do seznamu .   Ihned po dodání nádob budou  distribuovány mezi zájemce   . (Předpokládaný termín je konec léta 2016) . Předání proběhne na základě výpůjční smlouvy  a to bezúplatně .  I toto je dalším krokem k pečlivému třídění odpadů a  snižování  objemu odvozu komunálního odpadu na skládky .         </w:t>
      </w:r>
    </w:p>
    <w:p>
      <w:pPr>
        <w:pStyle w:val="Standard"/>
        <w:bidi w:val="0"/>
        <w:jc w:val="both"/>
        <w:rPr/>
      </w:pPr>
      <w:r>
        <w:rPr/>
        <w:t>Všem, kteří odpad třídí, děkujeme. Zároveň ale žádáme, abyste zvážili, který odpad už patří do sběrného dvora a ne ho uložit vedle sběrných nádob ! Stále také hledáme možnost umístit kontejnery na odpad pro občany z heřmánkovické části v Olivětíně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b/>
          <w:b/>
          <w:bCs/>
          <w:sz w:val="30"/>
          <w:szCs w:val="30"/>
          <w:u w:val="single"/>
        </w:rPr>
      </w:pPr>
      <w:r>
        <w:rPr/>
        <w:t>Zastupitelstvo obce Heřmánkovice na svém jednání v září 2015 odsouhlasilo zrušení plateb za odvoz odpadu do sběrného dvora .   Od 1.ledna 2016  můžeme tedy odvést do sběrného dvora firmy Marius Pedersen a.s.  odpad</w:t>
      </w:r>
      <w:r>
        <w:rPr>
          <w:b/>
        </w:rPr>
        <w:t>, mimo stavební suti</w:t>
      </w:r>
      <w:r>
        <w:rPr/>
        <w:t xml:space="preserve">,  zdarma .Důležité je předložit doklad o zaplacení poplatku za odpady pro příslušný rok.     </w:t>
      </w:r>
      <w:r>
        <w:rPr>
          <w:b/>
        </w:rPr>
        <w:t>Otevírací doba</w:t>
      </w:r>
      <w:r>
        <w:rPr/>
        <w:t xml:space="preserve">  sběrného dvora v Heřmánkovicích</w:t>
      </w:r>
      <w:r>
        <w:rPr>
          <w:b/>
        </w:rPr>
        <w:t xml:space="preserve"> je ve</w:t>
      </w:r>
      <w:r>
        <w:rPr/>
        <w:t xml:space="preserve"> </w:t>
      </w:r>
      <w:r>
        <w:rPr>
          <w:b/>
        </w:rPr>
        <w:t>středu od 14:00 – 17:00 a v sobotu od 8:00 – 12:00.</w:t>
      </w:r>
      <w:r>
        <w:rPr/>
        <w:t xml:space="preserve"> V jiné dny Vám bude účtován příplatek za  manipulaci .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omplexní pozemkové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V obci stále pokračují komplexní pozemkové úpravy, které se týkají různých úprav v tzv. extravilánu obce. Týkají se ve velké většině hlavně parcel mimo zástavbu, hlavně polí popř. luk a komunikací mezi nimi.  Jedná se o velmi složitou agendu, která se dotýká vlastnictví  občanů, scelování parcel jednotlivým vlastníkům, vyřešení přístupových cest, různé přírodní úpravy pro odvodnění apod. Problémem je také složitá administrativa,podklady,  kterým občané často nerozumí a je nutné čekat na jednání s projektanty, pracovníky státního pozemkového úřadu a katastrálního úřadu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V nejbližší době by snad mělo být dokončeno zajištění průběhu hranic pozemků a předání na katastrální úřad, následovat by mělo vydání nových listů vlastnictví. Podle posledních informací uvedených pracovníků budou některé výsledky konkrétních prací, to znamená  komunikace, propustky apod. v roce 2017 -18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pravy p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i se podařilo projednat s provozovatelem Heřmánkovického potoka, Lesy ČR s.p. některé možné úpravy. Poměrně velkým zásahem do koryta bude odtěžení usazenin v části provedené regulace toku potoka tj. v okolí obecního domu kampelička. V té době dojde i k částečnému ztížení  průjezdu hlavní komunikací z důvodu použití těžké techniky. Občané budou včas upozorněni.</w:t>
      </w:r>
    </w:p>
    <w:p>
      <w:pPr>
        <w:pStyle w:val="Normal"/>
        <w:rPr/>
      </w:pPr>
      <w:r>
        <w:rPr/>
        <w:t xml:space="preserve">Dále byl přislíben prořez některých dřevin z břehu podél potoka a to již v nejbližší době a také v době vegetace alespoň jedno posekání břehu potoka v dolní části u Vlků. Úprava některých  vzrostlých stromů  byla přislíbena CHKO Policko také na Janovičká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če o nemovitosti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časné době se dokončují další úpravy dvou bytů, instalatérské a topenářské práce   v obecním domě čp. 287 s celkovým nákladem 640 tisíc Kč. Během podzimu došlo také k výměně sklepních oken, dále ještě bude třeba znovu řešit vlhkost v bytě, který se rekonstruoval v loňském roce. Průběžně se vyměňuje také časem dožité vybavení bytů v kampeličce – jedná  se hlavně o bojlery, digestoře , plynové kotle a řeší se nedostatky vzniklé opotřebením zařízení všeho dru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ajištění potřebných dokladů získala obec do svého vlastnictví budovu bývalé požární zbrojnice (u Siposů ). Na budově je opravena střecha, okapy, provedena elektroinstalace a její revize. Postupně budou prováděny úpravy tak, aby budova mohla sloužit jako technické zázemí pro techniku obce a pracovníky, kteří pro obec prac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up nemovitosti -  všichni, kteří projíždějí obcí, znají budovu čp. 286 naproti Kovářovým, která v obci již roky chátrá. Všechna jednání s majitelem o možnosti opravy nebo jakékoliv změny byla bezpředmětná. Obec se po delším rozhodování odhodlala oslovit majitele a jednat </w:t>
      </w:r>
    </w:p>
    <w:p>
      <w:pPr>
        <w:pStyle w:val="Normal"/>
        <w:rPr/>
      </w:pPr>
      <w:r>
        <w:rPr/>
        <w:t>o odkoupení. Zastupitelstvo záměr nákupu schválilo a ten se v únoru uskutečnil.</w:t>
      </w:r>
    </w:p>
    <w:p>
      <w:pPr>
        <w:pStyle w:val="Normal"/>
        <w:rPr/>
      </w:pPr>
      <w:r>
        <w:rPr/>
        <w:t>Samozřejmě obec musela mít znalecký posudek a z něho výsledná cena činila 306 230,-- Kč.</w:t>
      </w:r>
    </w:p>
    <w:p>
      <w:pPr>
        <w:pStyle w:val="Normal"/>
        <w:rPr/>
      </w:pPr>
      <w:r>
        <w:rPr/>
        <w:t xml:space="preserve">Nákupní cena, po úpravě ceny stavebních parcel, byla 340 000,-- Kč. V současné době je hlavně třeba zajistit, aby nepokračovalo další znehodnocování zatékáním do objektu. </w:t>
      </w:r>
    </w:p>
    <w:p>
      <w:pPr>
        <w:pStyle w:val="Normal"/>
        <w:rPr/>
      </w:pPr>
      <w:r>
        <w:rPr/>
        <w:t>Zadáno bylo již zpracování zákresů stávajícího stavu s možností dalšího využití. Představa obce je k zařízení bytů, které by byly využity hlavně pro seniory v obci.</w:t>
      </w:r>
    </w:p>
    <w:p>
      <w:pPr>
        <w:pStyle w:val="Normal"/>
        <w:rPr/>
      </w:pPr>
      <w:r>
        <w:rPr/>
        <w:t>S ohledem na velmi špatný  technický stav a potřebu financí se jedná o záležitost jistě na několik  let. Zatím bude obec provádět drobné opravy a údržbu v okolí budo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ultur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kce , které již proběhly, si můžete  prohlédnout na našich webových stránkách </w:t>
      </w:r>
      <w:hyperlink r:id="rId4">
        <w:r>
          <w:rPr>
            <w:rStyle w:val="InternetLink"/>
          </w:rPr>
          <w:t>www.hermankovice.cz</w:t>
        </w:r>
      </w:hyperlink>
      <w:r>
        <w:rPr/>
        <w:t xml:space="preserve"> , kde je uložena i fotogalerie z akcí. Nahlédněte do fotogalerie – dění v obci nebo akce Heřmánku, kde je popis akce i fotografie z jejího průběhu. Naše kulturní centrum Heřmánek je místem setkávání a možností zúčastnit se různých rukodělných prací, výroby zajímavých dekorací, o které je poměrně velký zájem po celý rok. Setkávají se tam všechny věkové skupiny a každá z nich si najde oblast svého zájmu.  Akce organizuje vedoucí centra p. R. Stečínská, mnohdy s pomocí děvčat z kulturní komise.   Nabízíme také pro ty, kdo internet nemají, možnost nahlédnout do fotografické kroniky s mnoha zajímavými fotografiemi ze všech akcí konaných v obci, která je uložena na obecním úřa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 neděli 28.2.</w:t>
      </w:r>
      <w:r>
        <w:rPr/>
        <w:t xml:space="preserve"> se uskutečnil další z dětských karnevalů a opět se velmi vydař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e čtvrtek 3.3.</w:t>
      </w:r>
      <w:r>
        <w:rPr/>
        <w:t xml:space="preserve"> se v Heřmánku od 15,30 hod. sejdeme k další kreativní dílně. Tentokrát se už budeme těšit na Velikonoce a vyrobíme si trochu netradiční výzdobu z v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 sobotu 5.3.</w:t>
      </w:r>
      <w:r>
        <w:rPr/>
        <w:t xml:space="preserve"> srdečně zveme na estrádní vystoupení spolku nadšenců SPONA                           ze Suchého Dolu s programem nazvaným „ Co jste na Silvestra neslyšeli“.  Venku je stále ještě nevlídno, tak se přijďte s námi pobavit do kultuirního domu od 18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ne 1. a 2. dubna</w:t>
      </w:r>
      <w:r>
        <w:rPr/>
        <w:t xml:space="preserve"> proběhne v KC Heřmánek další , v pořadí již 5, Noc s Anderse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. dubna 2016</w:t>
      </w:r>
      <w:r>
        <w:rPr/>
        <w:t xml:space="preserve">  navštíví naši obec s klubovým pořadem „ Můj život reportéra“ pan Josef Klíma , jeden z nejznámějších novinářů v naší zemi, kterého chtělo podsvětí zlikvidovat, autor mnoha filmových scénářů i několika knih – Pravda o Kájínkovi, známý je také z pořadu Na vlastní oči. Josef Klíma zahraje i na klavír nebo klávesy z vlastní tvor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Rychlé informace obce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Další jednání Zastupitelstva obce proběhne dne 7.března. Program bude zveřejněn na úřední desce  nejméně týden předem . Každé jednání zastupitelstva je veřejné, zápisy z jednání jsou vyvěšeny na úřední desce i internetových stránkách obce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Kominík  -  </w:t>
      </w:r>
      <w:r>
        <w:rPr>
          <w:sz w:val="22"/>
          <w:szCs w:val="22"/>
        </w:rPr>
        <w:tab/>
      </w:r>
      <w:r>
        <w:rPr/>
        <w:t>žádosti budeme opět evidovat na OÚ , návštěva kominíka proběhne pravděpodobně v říjnu a bude ohlášena obecním rozhlasem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běr plastových víček na dobročinné účely v mateřské škole neustále probíhá. Vždy nahromadíme velké množství a poté je předáváme potřebným 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V současné době mají Heřmánkovice  510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3.  února 2016  byl proveden přezkum  hospodaření obce Heřmánkovice kontrolorkami Krajského úřadu Královéhradeckého kraje .  Kontrola proběhla   k naší radosti bez připomínek a výsledkem je  hospodaření obce za r. 2015  - bez záva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ňského roku obec Heřmánkovice čerpala z rozpočtu Evropské unie  a  státního rozpočtu dotace ve výši téměř 2 mil.Kč.   Na stavbu environmentálního hřiště  1.448.861,-Kč a  na  platy pracovníků  při úklidu obce, přiřazené z úřadu práce v Broumově  396.136,-Kč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Starostové všech obcí na Broumovsku se v lednu  setkali na jednání v Božanově,  kde  se velmi živě diskutovalo o záměru Polska v blízkém příhraničí povolit  průzkum  těžby uranu a metanu. .   Výsledkem tohoto jednání je  Deklarace proti záměru průzkumu a těžby   v česko-polském pohraničí  , kterou všichni zúčastnění podpořili svým podpisem. V této deklaraci  žádáme naše vrcholné představitele, aby  náš odpor podpořili zákazem a uchránili naši přírodu a hlavně vodu .  Vodu , kterou v současné době balíme do lahví , chlubíme se  její kvalitou a je vhodná i jako kojenecká 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hlo by Vás zajímat</w:t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  <w:t xml:space="preserve">Tak, jako v předcházejících letech i v současnosti se snaží obec získat prostředky na financování stavebních akcí, opravy a zlepšení vzhledu obce z dotačních titulů. </w:t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  <w:t>V této době má obec podánu žádost o získání financí na:</w:t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  <w:t>-  opravu části místní komunikace včetně osvětlení za Kovářovými</w:t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  <w:t xml:space="preserve">-  zřízení odpočinkových míst v obci a na Janovičkách </w:t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  <w:t>-  opravu nejfrekventovanějších a nejvíce poškozených mostů</w:t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  <w:t>-  opravu další části hřbitovní zdi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/>
        <w:t>-   rekonstrukci a nové využití právě zakoupené budovy čp. 286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kud bychom peníze z dotací obdrželi, tak samozřejmě část nákladů financuje také obec. 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Společenská kronika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d posledního vydání Heřmánku nám přibyli dva noví občánci :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Eliška Polačiková a Luděk Rozum. 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odičům blahopřejeme s přáním pevního zdraví a pohody v rodinách. 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ne l. března zemřel pan Josef Doležal , rodák a dlouholetý občan naší obce.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b/>
          <w:b/>
          <w:sz w:val="28"/>
          <w:szCs w:val="28"/>
          <w:u w:val="single"/>
        </w:rPr>
      </w:pPr>
      <w:r>
        <w:rPr>
          <w:i w:val="false"/>
          <w:iCs w:val="false"/>
          <w:sz w:val="24"/>
          <w:szCs w:val="24"/>
        </w:rPr>
        <w:t>Rodině upřímnou soustrast . Čest jeho památce.</w:t>
      </w:r>
    </w:p>
    <w:p>
      <w:pPr>
        <w:pStyle w:val="Standard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ěkování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/>
        <w:t xml:space="preserve">Přestože letošní zima zatím nebyla nijak štědrá na sníh , děkujeme všem , kteří v době, kdy se přece jen naše chodníky zasypaly, za jejich úklid . Předem také děkujeme těm, kteří jsou ochotni na jaře uklidit před svým plotem , domem a vůbec všem, kterým není lhostejný pořádek v obci. </w:t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 nakonec jedno indiánské moudro  :  </w:t>
      </w:r>
    </w:p>
    <w:p>
      <w:pPr>
        <w:pStyle w:val="Standard"/>
        <w:bidi w:val="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„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Miluj  zem. Nezdědils ji po rodičích, ale dlužíš ji svým dětem“. </w:t>
      </w:r>
    </w:p>
    <w:p>
      <w:pPr>
        <w:pStyle w:val="Standard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bidi w:val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bidi w:val="0"/>
        <w:jc w:val="both"/>
        <w:rPr>
          <w:i/>
          <w:i/>
          <w:iCs/>
          <w:sz w:val="16"/>
          <w:szCs w:val="16"/>
        </w:rPr>
      </w:pPr>
      <w:r>
        <w:rPr>
          <w:i/>
          <w:sz w:val="18"/>
          <w:szCs w:val="18"/>
        </w:rPr>
        <w:t>V</w:t>
      </w:r>
      <w:r>
        <w:rPr>
          <w:i/>
          <w:iCs/>
          <w:sz w:val="16"/>
          <w:szCs w:val="16"/>
        </w:rPr>
        <w:t xml:space="preserve">ydává obec Heřmánkovice </w:t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aše příspěvky do obecního zpravodaje můžete zaslat na adresu Heřmánkovice 215, nebo na e-mail:</w:t>
      </w:r>
      <w:hyperlink r:id="rId5">
        <w:r>
          <w:rPr>
            <w:rStyle w:val="InternetLink"/>
            <w:i/>
            <w:iCs/>
            <w:sz w:val="16"/>
            <w:szCs w:val="16"/>
          </w:rPr>
          <w:t>obec@hermankovice.cz</w:t>
        </w:r>
      </w:hyperlink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bidi w:val="0"/>
        <w:jc w:val="both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Standard"/>
        <w:bidi w:val="0"/>
        <w:jc w:val="both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</w:r>
    </w:p>
    <w:p>
      <w:pPr>
        <w:pStyle w:val="Standard"/>
        <w:pBdr>
          <w:bottom w:val="single" w:sz="4" w:space="0" w:color="000000"/>
        </w:pBdr>
        <w:bidi w:val="0"/>
        <w:jc w:val="both"/>
        <w:rPr/>
      </w:pPr>
      <w:r>
        <w:rPr/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pBdr>
          <w:bottom w:val="single" w:sz="4" w:space="0" w:color="000000"/>
        </w:pBdr>
        <w:bidi w:val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eodpadky.cz/" TargetMode="External"/><Relationship Id="rId4" Type="http://schemas.openxmlformats.org/officeDocument/2006/relationships/hyperlink" Target="http://www.hermankovice.cz/" TargetMode="External"/><Relationship Id="rId5" Type="http://schemas.openxmlformats.org/officeDocument/2006/relationships/hyperlink" Target="mailto:obec@hermankov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2:00Z</dcterms:created>
  <dc:creator>Jansa</dc:creator>
  <dc:description/>
  <dc:language>en-US</dc:language>
  <cp:lastModifiedBy>Irena Gabrielová</cp:lastModifiedBy>
  <cp:lastPrinted>2016-03-02T13:02:00Z</cp:lastPrinted>
  <dcterms:modified xsi:type="dcterms:W3CDTF">2016-02-29T11:02:00Z</dcterms:modified>
  <cp:revision>2</cp:revision>
  <dc:subject/>
  <dc:title>H e ř m á n e k</dc:title>
</cp:coreProperties>
</file>