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i/>
          <w:i/>
          <w:sz w:val="96"/>
          <w:lang w:val="en-US" w:eastAsia="en-US"/>
        </w:rPr>
      </w:pPr>
      <w:r>
        <w:rPr>
          <w:rFonts w:cs="Monotype Corsiva" w:ascii="Monotype Corsiva" w:hAnsi="Monotype Corsiva"/>
          <w:i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9590</wp:posOffset>
            </wp:positionH>
            <wp:positionV relativeFrom="paragraph">
              <wp:posOffset>-280035</wp:posOffset>
            </wp:positionV>
            <wp:extent cx="1149350" cy="116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H e ř m á n e k</w:t>
      </w:r>
    </w:p>
    <w:p>
      <w:pPr>
        <w:pStyle w:val="Normal"/>
        <w:rPr/>
      </w:pPr>
      <w:r>
        <w:rPr>
          <w:i/>
          <w:sz w:val="96"/>
        </w:rPr>
        <w:tab/>
        <w:tab/>
        <w:tab/>
        <w:tab/>
        <w:tab/>
        <w:tab/>
        <w:tab/>
        <w:tab/>
      </w:r>
      <w:r>
        <w:rPr>
          <w:i/>
          <w:sz w:val="20"/>
        </w:rPr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Obecní zpravodaj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září  2015</w:t>
      </w:r>
    </w:p>
    <w:p>
      <w:pPr>
        <w:pStyle w:val="Normal"/>
        <w:pBdr>
          <w:bottom w:val="single" w:sz="8" w:space="1" w:color="000000"/>
        </w:pBdr>
        <w:rPr>
          <w:rFonts w:ascii="Wingdings 2" w:hAnsi="Wingdings 2" w:cs="Wingdings 2"/>
          <w:i/>
          <w:i/>
          <w:sz w:val="20"/>
        </w:rPr>
      </w:pPr>
      <w:r>
        <w:rPr>
          <w:rFonts w:cs="Wingdings 2" w:ascii="Wingdings 2" w:hAnsi="Wingdings 2"/>
          <w:i/>
          <w:sz w:val="20"/>
        </w:rPr>
      </w:r>
    </w:p>
    <w:p>
      <w:pPr>
        <w:pStyle w:val="Normal"/>
        <w:rPr>
          <w:rFonts w:ascii="Wingdings 2" w:hAnsi="Wingdings 2" w:cs="Wingdings 2"/>
          <w:i/>
          <w:i/>
        </w:rPr>
      </w:pPr>
      <w:r>
        <w:rPr>
          <w:rFonts w:cs="Wingdings 2" w:ascii="Wingdings 2" w:hAnsi="Wingdings 2"/>
          <w:i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Starosti obce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yhodnocení dotazníkového šetření</w:t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jc w:val="both"/>
        <w:rPr/>
      </w:pPr>
      <w:r>
        <w:rPr/>
        <w:t>Nejprve chceme poděkovat všem, kteří věnovali svůj čas k vyplnění dotazníku. Jak bylo uvedeno v průvodním dopise, informace od obyvatel by měly sloužit ke zpracování plánu rozvoje obce pro další roky. Osloveny byly všechny domácnosti , ale také podnikatelské subjekty i osadníci Janoviček.</w:t>
      </w:r>
    </w:p>
    <w:p>
      <w:pPr>
        <w:pStyle w:val="Standard"/>
        <w:jc w:val="both"/>
        <w:rPr/>
      </w:pPr>
      <w:r>
        <w:rPr/>
        <w:t>Obci se  vrátilo jen 29 dotazníků.Předpokládáme-li , že dotazník vyplnila jedna domácnost</w:t>
      </w:r>
    </w:p>
    <w:p>
      <w:pPr>
        <w:pStyle w:val="Standard"/>
        <w:jc w:val="both"/>
        <w:rPr/>
      </w:pPr>
      <w:r>
        <w:rPr/>
        <w:t>o počtu 3 osob, představuje návratnost 35% a zpracovatelskou institucí byla hodnocena jako  průměrná. Jde o spokojenost nebo lhostejnost ? V dotazníku byla zjišťována spokojenost se současným životem v obci, zohledněny byly různé oblasti života a dotazovaní měli popsat největší klady , ale i zápory v obci. Také jste měli možnost napsat jakoukoliv připomínku, námět nebo vzkaz vedení obce. V další části Vás chceme seznámit s výsledky některých šetření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 xml:space="preserve">Otázky  </w:t>
      </w:r>
      <w:r>
        <w:rPr/>
        <w:t xml:space="preserve">                                                                </w:t>
      </w:r>
      <w:r>
        <w:rPr>
          <w:b/>
          <w:bCs/>
        </w:rPr>
        <w:t xml:space="preserve"> Odpovědi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jak se Vám žije v obci                     45%  spíše dobře, 31% velmi dobře, 24% ani dobře ano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špatně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co se Vám v obci nejvíce líbí          blízkost přírody, klidný život, dobrá dopravní dostupnost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kulturní a společenský život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co se Vám nelíbí                              špatná dostupnost obchodů, nezájem lidí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 xml:space="preserve">o  obec,nedostatek  pracovních příležitostí, vztahy mezi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 xml:space="preserve">lidmi,dostupnost  lékařské péče. Jako velký problém se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 xml:space="preserve">ukazuje bioplynová   stanice , jejíž provoz má negativní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dopady na životní prostředí a  komfort žití 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mezilidské vztahy v obci                 48% docela dobré, 24 % ne moc dobré, 14 % špatné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10% nedovede posoudit, 4 % velmi dobré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mají občané dostatek příležitosti     37% rozhodně ano, 37% spíše ano,13% nedovede </w:t>
      </w:r>
    </w:p>
    <w:p>
      <w:pPr>
        <w:pStyle w:val="Standard"/>
        <w:jc w:val="both"/>
        <w:rPr/>
      </w:pPr>
      <w:r>
        <w:rPr/>
        <w:t>k vzájemným společenským kontaktům           posoudit,   10% spíše ne , 3% rozhodně n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10% spíše ne , 3% rozhodně ne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ledovanost obecních webových stránek     46% občas, 25% pravidelně, 25% nemá internet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4% vůbec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jste ochotni udělat něco pro rozvoj obce   36% rozhodně ano, 47% spíše ano, 17% neposoudí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jak by se měla obec dále rozvíjet              44% měla by se rozrůstat, 37% zůstat stejně velká 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zbytek nedovede posoudit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na co by obec měla využít                       rekonstrukce místních komunikací, zřízení                      </w:t>
      </w:r>
    </w:p>
    <w:p>
      <w:pPr>
        <w:pStyle w:val="Standard"/>
        <w:jc w:val="both"/>
        <w:rPr/>
      </w:pPr>
      <w:r>
        <w:rPr/>
        <w:t xml:space="preserve">finanční prostředky                                  provozoven služeb v obci, oprava památek, péče o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 xml:space="preserve">veřejnou zeleň,podpora společenských aktivit, 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 xml:space="preserve">podmínky pro podnikání a  podpora bytové výstavby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 další otázce se měli dotazovaní vyjádřit k různým oblastem života, se kterými jsou spokojeni a k těm, které nefungují dle jejich představ.</w:t>
      </w:r>
    </w:p>
    <w:p>
      <w:pPr>
        <w:pStyle w:val="Standard"/>
        <w:jc w:val="both"/>
        <w:rPr/>
      </w:pPr>
      <w:r>
        <w:rPr/>
        <w:t>Odpovědi byly seřazeny podle úrovně spokojenosti takto:</w:t>
      </w:r>
    </w:p>
    <w:p>
      <w:pPr>
        <w:pStyle w:val="Standard"/>
        <w:jc w:val="both"/>
        <w:rPr/>
      </w:pPr>
      <w:r>
        <w:rPr>
          <w:b/>
          <w:bCs/>
        </w:rPr>
        <w:t xml:space="preserve">velmi spokojeni a spíše spokojeni </w:t>
      </w:r>
      <w:r>
        <w:rPr/>
        <w:t>byli občané s těmito oblastmi : bydlení, školství, veřejná doprava, životní prostředí , informace o dění v obci, péče obce o své prostředí , rozvoj obce ,</w:t>
      </w:r>
    </w:p>
    <w:p>
      <w:pPr>
        <w:pStyle w:val="Standard"/>
        <w:jc w:val="both"/>
        <w:rPr/>
      </w:pPr>
      <w:r>
        <w:rPr/>
        <w:t>sportovní vyžití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Spíše nespokojeni </w:t>
      </w:r>
      <w:r>
        <w:rPr/>
        <w:t>jste byli s kulturou , společenským životem a podmínkami pro podnikání</w:t>
      </w:r>
    </w:p>
    <w:p>
      <w:pPr>
        <w:pStyle w:val="Standard"/>
        <w:jc w:val="both"/>
        <w:rPr/>
      </w:pPr>
      <w:r>
        <w:rPr/>
        <w:t xml:space="preserve">Ve velmi malé míře se ale některé oblasti objevily i v kategorii – </w:t>
      </w:r>
      <w:r>
        <w:rPr>
          <w:b/>
          <w:bCs/>
        </w:rPr>
        <w:t>velmi nespokojen  -</w:t>
      </w:r>
    </w:p>
    <w:p>
      <w:pPr>
        <w:pStyle w:val="Standard"/>
        <w:jc w:val="both"/>
        <w:rPr/>
      </w:pPr>
      <w:r>
        <w:rPr/>
        <w:t>rozvoj obce, péče obce o své prostředí , veřejná doprava, životní prostředí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Kdo dotazníky vyplňoval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  <w:t>Nejvíce a to 71% ženy, 29% muži.</w:t>
      </w:r>
    </w:p>
    <w:p>
      <w:pPr>
        <w:pStyle w:val="Standard"/>
        <w:jc w:val="both"/>
        <w:rPr/>
      </w:pPr>
      <w:r>
        <w:rPr/>
        <w:t>Zastoupení věkových skupin : nejvíce 50-64 let,  následovala skupina 30 – 49let.</w:t>
      </w:r>
    </w:p>
    <w:p>
      <w:pPr>
        <w:pStyle w:val="Standard"/>
        <w:jc w:val="both"/>
        <w:rPr/>
      </w:pPr>
      <w:r>
        <w:rPr/>
        <w:t>Vzdělanostní struktura : 38% střední odborné, 24% střední s maturitou, 21% základní a 17% vysokoškolské.</w:t>
      </w:r>
    </w:p>
    <w:p>
      <w:pPr>
        <w:pStyle w:val="Standard"/>
        <w:jc w:val="both"/>
        <w:rPr/>
      </w:pPr>
      <w:r>
        <w:rPr/>
        <w:t>Dále bylo zjišťováno,odkdy v obci žijí – 48% od narození, 35% se přistěhovalo v dospělosti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17% se přistěhovalo v dětství s rodiči</w:t>
      </w:r>
    </w:p>
    <w:p>
      <w:pPr>
        <w:pStyle w:val="Standard"/>
        <w:jc w:val="both"/>
        <w:rPr/>
      </w:pPr>
      <w:r>
        <w:rPr/>
        <w:t>Z těch, kteří se ankety zúčastnili žije 76% v Heřmánkovicích a zbytek 24% byli osadníci</w:t>
      </w:r>
    </w:p>
    <w:p>
      <w:pPr>
        <w:pStyle w:val="Standard"/>
        <w:jc w:val="both"/>
        <w:rPr/>
      </w:pPr>
      <w:r>
        <w:rPr/>
        <w:t>z Janoviček.</w:t>
      </w:r>
    </w:p>
    <w:p>
      <w:pPr>
        <w:pStyle w:val="Standard"/>
        <w:jc w:val="both"/>
        <w:rPr/>
      </w:pPr>
      <w:r>
        <w:rPr/>
        <w:t>Nejvíce dotazníků vrátily domácnosti, které jsou bezdětné 63% , 29% s nezaopatřenými dětmi</w:t>
      </w:r>
    </w:p>
    <w:p>
      <w:pPr>
        <w:pStyle w:val="Standard"/>
        <w:jc w:val="both"/>
        <w:rPr/>
      </w:pPr>
      <w:r>
        <w:rPr/>
        <w:t>a 8% ostatní.</w:t>
      </w:r>
    </w:p>
    <w:p>
      <w:pPr>
        <w:pStyle w:val="Standard"/>
        <w:jc w:val="both"/>
        <w:rPr/>
      </w:pPr>
      <w:r>
        <w:rPr/>
        <w:t>Jak bylo již uvedeno, občané mohli sdělit připomínky, náměty vzkazy, na které chceme reagovat.</w:t>
      </w:r>
    </w:p>
    <w:p>
      <w:pPr>
        <w:pStyle w:val="Standard"/>
        <w:jc w:val="both"/>
        <w:rPr/>
      </w:pPr>
      <w:r>
        <w:rPr/>
        <w:t>Znovu se objevil problém kanalizace.Touto otázkou se zastupitelstvo obce zabývá již  8 let.</w:t>
      </w:r>
    </w:p>
    <w:p>
      <w:pPr>
        <w:pStyle w:val="Standard"/>
        <w:jc w:val="both"/>
        <w:rPr/>
      </w:pPr>
      <w:r>
        <w:rPr/>
        <w:t>Minulé zastupitelstvo nechalo vypracovat i projekt , ale neuskutečnit výstavbu bylo rozhodnuto tehdy, když byla znovu uvážena následující fakta:</w:t>
      </w:r>
    </w:p>
    <w:p>
      <w:pPr>
        <w:pStyle w:val="Standard"/>
        <w:jc w:val="both"/>
        <w:rPr/>
      </w:pPr>
      <w:r>
        <w:rPr/>
        <w:t xml:space="preserve">1.  Kanalizace by vedla okolo hlavní komunikace a to pouze ke kostelu , což je polovina obce.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S připojením další části projekt nepočítal s ohledem na spádovost terénu.</w:t>
      </w:r>
    </w:p>
    <w:p>
      <w:pPr>
        <w:pStyle w:val="Standard"/>
        <w:jc w:val="both"/>
        <w:rPr/>
      </w:pPr>
      <w:r>
        <w:rPr/>
        <w:t>2.  Vůbec nebyly řešeny nemovitosti po kopcích .</w:t>
      </w:r>
    </w:p>
    <w:p>
      <w:pPr>
        <w:pStyle w:val="Standard"/>
        <w:jc w:val="both"/>
        <w:rPr/>
      </w:pPr>
      <w:r>
        <w:rPr/>
        <w:t xml:space="preserve">3.  Dokonce i domy mírně pod úrovní vozovky by musely mít čerpadla, ale placená z jejich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vlastních financí.</w:t>
      </w:r>
    </w:p>
    <w:p>
      <w:pPr>
        <w:pStyle w:val="Standard"/>
        <w:jc w:val="both"/>
        <w:rPr/>
      </w:pPr>
      <w:r>
        <w:rPr/>
        <w:t xml:space="preserve">4 . Zadlužení obce by  bylo takové , že  několik let  by byl problém s financováním rozvoje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obce a většími opravami. </w:t>
      </w:r>
    </w:p>
    <w:p>
      <w:pPr>
        <w:pStyle w:val="Standard"/>
        <w:jc w:val="both"/>
        <w:rPr/>
      </w:pPr>
      <w:r>
        <w:rPr/>
        <w:t>Stejným problémem se zabývalo i nové zastupitelstvo obce. Přizváni byli další odborníci</w:t>
      </w:r>
    </w:p>
    <w:p>
      <w:pPr>
        <w:pStyle w:val="Standard"/>
        <w:jc w:val="both"/>
        <w:rPr/>
      </w:pPr>
      <w:r>
        <w:rPr/>
        <w:t>k posouzení. Zastupitelstvu byl také předložen propočet efektivnosti vložených prostředků</w:t>
      </w:r>
    </w:p>
    <w:p>
      <w:pPr>
        <w:pStyle w:val="Standard"/>
        <w:jc w:val="both"/>
        <w:rPr/>
      </w:pPr>
      <w:r>
        <w:rPr/>
        <w:t xml:space="preserve">s ohledem na počet připojených občanů. Cena kanalizace  byla vypočítána na 45 853 000,-Kč. Tato částka se dělí počtem připojených trvale přihlášených občanů, u nás to je 489.  Pokud by maximální uznatelné náklady na jednoho připojeného, trvale hlášeného obyvatele  nepřekročily 80 tisíc Kč bez DPH , jednalo by se o rentabilní projekt. I tady je kámen úrazu. </w:t>
      </w:r>
    </w:p>
    <w:p>
      <w:pPr>
        <w:pStyle w:val="Standard"/>
        <w:jc w:val="both"/>
        <w:rPr/>
      </w:pPr>
      <w:r>
        <w:rPr/>
        <w:t>S uvedeným počtem obyvatel by u nás tato částka vyšla na 93 769,-- Kč. Přitom je třeba připomenout , že by jich nebyla ani polovina připojených. Tímto v podstatě byla správnost rozhodnutí kanalizaci nestavět potvrzena.</w:t>
      </w:r>
    </w:p>
    <w:p>
      <w:pPr>
        <w:pStyle w:val="Standard"/>
        <w:jc w:val="both"/>
        <w:rPr/>
      </w:pPr>
      <w:r>
        <w:rPr/>
        <w:t>Na závěr snad ještě poznámku. Řešením odpadních vod se zastupitelstvo obce zabývá od roku 2007. V té době měli všichni majitelé nemovitostí zažádat o povolení odpadní vody někam vypouštět  nebo jiný způsob likvidace nechat schválit příslušným orgánem životního prostředí.</w:t>
      </w:r>
    </w:p>
    <w:p>
      <w:pPr>
        <w:pStyle w:val="Standard"/>
        <w:jc w:val="both"/>
        <w:rPr/>
      </w:pPr>
      <w:r>
        <w:rPr/>
        <w:t>V  roce 2013 měli majitelé nemovitostí  zažádat o prodloužení, které platí do konce letošního roku. Pokud občan projevil zájem, obec mu s celou administrací vždy pomohla. Již v té době začala celá řada lidí řešit tento problém individuálně, což bude třeba i v budoucnu.  Řešením by bylo, kdyby obec mohla dotaci dostat  v takové podobě, aby mohla finance na jednoho občana poskytnout přímo tomu, kdo chce situaci řešit, protože v podobné situaci je mnoho dalších obcí.</w:t>
      </w:r>
    </w:p>
    <w:p>
      <w:pPr>
        <w:pStyle w:val="Standard"/>
        <w:jc w:val="both"/>
        <w:rPr/>
      </w:pPr>
      <w:r>
        <w:rPr/>
        <w:t>Z dalších připomínek se velmi často objevují výtky spojené s činností bioplynové stanice. Myslíme si, že asi je jasné, že současné zastupitelstvo nemá žádnou možnost zakázat provoz tohoto zařízení. Jedinou možností je , trvat na dodržování toho, co vlastníci zaručovali v projektu a na základě čeho dostali povolení k výstavbě. Je třeba podotknout, že toho dodržují jen velmi málo a spolupráce s nimi není jednoduchá.</w:t>
      </w:r>
    </w:p>
    <w:p>
      <w:pPr>
        <w:pStyle w:val="Standard"/>
        <w:jc w:val="both"/>
        <w:rPr/>
      </w:pPr>
      <w:r>
        <w:rPr/>
        <w:t>Dále jste se zabývali dodržováním vyhlášky o hluku, kterou někteří chválí, ale jiní ji staví proti hluku těžké mechanizace, která projíždí celou obcí. Objevuje se i výzva k udržování pořádku, hlavně v okolí svých nemovitostí. Celé vyhodnocení dotazníku najdete také na internetových stránkách obce.</w:t>
      </w:r>
    </w:p>
    <w:p>
      <w:pPr>
        <w:pStyle w:val="Standard"/>
        <w:jc w:val="both"/>
        <w:rPr/>
      </w:pPr>
      <w:r>
        <w:rPr/>
        <w:t>Teď ještě připomínka ze strany obce. Velmi mile nás překvapilo, že 83% občanů je ochotno obci pomoci. Budeme rádi, když se nám ozvete a pomůžete při akcích, vymyslíte další vyžití občanů, založíte zájmový klub a podobně. Obec Vás velmi ráda podpoří.  Dveře obecního úřadu jsou Vám otevřené a jsme připraveni zabývat se Vašimi náměty, nápady, ale i připomínkami. Předem Vám děkujeme za nabídnutou spolupráci, výsledky by měly sloužit celé obci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pozornění katastrálního úřadu</w:t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jc w:val="both"/>
        <w:rPr/>
      </w:pPr>
      <w:r>
        <w:rPr/>
        <w:t>Vzhledem k tomu, že se připravuje přepracování údajů vedených na katastrálním úřadu do digitální podoby , bude v obci probíhat revize katastru nemovitostí . Pokud víte, že máte nějaké nesrovnalosti např. nezapsanou nemovitost nebo pozemek  popř. další nejasnosti , můžete se v období od 1.10.2015 do 31.12.2015 domluvit s katastrem nemovitostí v Náchodě. Po novém roce obec obdrží vyhotovenou novou mapu našeho katastru, do které budete moci nahlédnout, ale změny již nebude možné provés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i/>
        </w:rPr>
        <w:t>A teď trochu moudrosti , tentokrát indiánské  :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  <w:t xml:space="preserve">Než začneš soudit chyby jiných lidí , pohlédni na stopy svých mokasín. 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Odpadové hospodářství</w:t>
      </w:r>
    </w:p>
    <w:p>
      <w:pPr>
        <w:pStyle w:val="Normal"/>
        <w:jc w:val="both"/>
        <w:rPr/>
      </w:pPr>
      <w:r>
        <w:rPr/>
        <w:t xml:space="preserve">Obecní úřad  ve spolupráci s Dobrovolným svazkem obcí Broumovska a firmou ISNO IT se dohodli na zkušebním provozu projektu , který by měl přinést finanční úsporu  obcí a současně i jejich občanů za odvoz komunálního odpadu .   Velmi zjednodušeně řečeno - funguje na principu  dokonalého třídění odpadů , jejich efektivního využití a z toho  vyplývající menší množství směsného komunálního odpadu . Firma ISNO IT  má s tímto projektem již zkušenost z jiných obcí , kde se  ukázal jako velmi  užitečný .  Dohodli jsme se na zkušebním provozu  od října do listopadu 2015.  V současné době  pracovníci obecního úřadu nalepí na Vaše nádoby na odpad  evidenční štítky . Cílem je zajistit evidenci všech nádob na odpady v obci ,  zjistit  četnost jejich výklopu  a množství odvezeného odpadu .  Od Vás bychom potřebovali ,  abyste přistavovali nádobu k výklopu jen bude-li alespoň ze 2/3 plná .   Z  těchto údajů  a na základě faktur za vývoz odpadu  pak  bude  možné vytvořit podklady pro jednání se svozovou firmou .  Pro Vás jako konečného uživatele by platilo pravidlo čím víc budu třídit - budu mít více svozů tříděného odpadu tím méně budu mít směsného komunálního odpadu a tudíž zaplatím méně za odvoz odpadu .  Na konci roku bychom vše  s DSO Broumovsko,  firmou ISNO IT a ostatními obcemi vyhodnotili  a rozhodli se, zda  v tomto projektu nadále pokračovat nebo ne  .  Rozhodně si myslím , že takový , a třeba i jiný model , bude muset začít fungovat  v každé obci a městě,  protože cena skládkování směsného komunálního odpadu bude čím dál tím vyšší.  Vizí je , že skládkování  bude zrušeno úplně   . Více podrobností najdete na našich internetových stránkách 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Z Kulturního centra Heřmáne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u w:val="single"/>
        </w:rPr>
      </w:pPr>
      <w:r>
        <w:rPr/>
        <w:t>Konec prázdnin jsme s dětmi zakončili TAJNÝM VÝLETEM, kde na nás v cíli čekala odměna, pohár v Restauraci Vyhlídka. Na začátek nového školního roku a blížící se podzim pro Vás připravujeme  tyto akce:</w:t>
      </w:r>
    </w:p>
    <w:p>
      <w:pPr>
        <w:pStyle w:val="Normal"/>
        <w:rPr/>
      </w:pPr>
      <w:r>
        <w:rPr>
          <w:u w:val="single"/>
        </w:rPr>
        <w:t xml:space="preserve">Krásný je život s humorem – 30. října v 19.00 hod v Kulturním domě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 xml:space="preserve">      </w:t>
      </w:r>
      <w:r>
        <w:rPr/>
        <w:t>klubový pořad Ivo Šmoldase založený na humorném a originálním vyprávění životních příběhů. Jako host vystoupí Radim Uzel</w:t>
      </w:r>
    </w:p>
    <w:p>
      <w:pPr>
        <w:pStyle w:val="Normal"/>
        <w:rPr>
          <w:u w:val="single"/>
        </w:rPr>
      </w:pPr>
      <w:r>
        <w:rPr>
          <w:u w:val="single"/>
        </w:rPr>
        <w:t>Drakiáda 3. ročník</w:t>
      </w:r>
    </w:p>
    <w:p>
      <w:pPr>
        <w:pStyle w:val="Normal"/>
        <w:widowControl w:val="false"/>
        <w:numPr>
          <w:ilvl w:val="0"/>
          <w:numId w:val="2"/>
        </w:numPr>
        <w:rPr>
          <w:u w:val="single"/>
        </w:rPr>
      </w:pPr>
      <w:r>
        <w:rPr/>
        <w:t>na louce za školkou. Přesný datum upřesním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reativní dílny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v Kulturním centru Heřmánek. O připravovaných akcích Vás budeme informovat prostřednictvím letáků a rozhlasu.</w:t>
      </w:r>
    </w:p>
    <w:p>
      <w:pPr>
        <w:pStyle w:val="Normal"/>
        <w:rPr/>
      </w:pPr>
      <w:r>
        <w:rPr/>
        <w:t xml:space="preserve">Na konci tohoto roku pro Vás připravujeme </w:t>
      </w:r>
      <w:r>
        <w:rPr>
          <w:u w:val="single"/>
        </w:rPr>
        <w:t>Adventní koncert</w:t>
      </w:r>
      <w:r>
        <w:rPr/>
        <w:t xml:space="preserve"> v kostele Všech svatých- 18.12.2015- v 16.00hodin. Vystoupí smíšený pěvecký sbor Stěnava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Otevírací doba </w:t>
      </w:r>
      <w:r>
        <w:rPr>
          <w:b/>
        </w:rPr>
        <w:t>Obecní knihovny</w:t>
      </w:r>
      <w:r>
        <w:rPr/>
        <w:t xml:space="preserve"> je pondělí 15:00- 17:00 a čtvrtek 9:00- 11:00hodin. Pokud se Vám nehodí otevírací doba knihovny, můžete si přijít půjčit knihy i mimo otevírací dobu nebo Vám knihy dovezeme až do domu. Minulý týden dorazilo 60 novinek jak pro dospělé, tak i pro děti, půjčené z knihovny Náchod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 </w:t>
      </w:r>
      <w:r>
        <w:rPr/>
        <w:t>Renata Stečínská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"Dobrý den vážení sportovní diváci, teda  promiňte, v tomto případě spíš ‚čtenáři‘.“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</w:rPr>
      </w:pPr>
      <w:r>
        <w:rPr>
          <w:rFonts w:cs="Calibri"/>
        </w:rPr>
        <w:t>Chtěl bych přispět do našeho Heřmánku a trochu vám přiblížit,  co se dělo a děje  v našem fotbalovém klubu i kolem něj.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497840</wp:posOffset>
            </wp:positionV>
            <wp:extent cx="2628900" cy="1752600"/>
            <wp:effectExtent l="0" t="0" r="0" b="0"/>
            <wp:wrapTight wrapText="bothSides">
              <wp:wrapPolygon edited="0">
                <wp:start x="-78" y="0"/>
                <wp:lineTo x="-78" y="21477"/>
                <wp:lineTo x="21599" y="21477"/>
                <wp:lineTo x="21599" y="0"/>
                <wp:lineTo x="-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Nejprve to vezmu zpětně. V minulé sezoně se náš tým, stal vítězem Okresní soutěže mužů. K tomuto vítězství nám po posledním zápase sezony blahopřál jak zástupce fotbalového svazu, který nám předal pohár a diplom, tak i paní starostka, která k blahopřání přidala i náplň do poháru -  "šampaňské" -  a jeho otevřením začala bujará oslava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Při této příležitosti jsme se také -  snad důstojně - rozloučili s panem Václavem Zemánkem, který ukončil své aktivní působení ve funkci předsedy našeho klubu a byl jmenován předsedou ČESTNÝM, protože pro náš tým udělal strašně moc a my všichni aktivní jsme mu za to velice vděčni</w:t>
      </w:r>
      <w:r>
        <w:rPr>
          <w:rFonts w:cs="Calibri"/>
          <w:b/>
          <w:bCs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</w:rPr>
        <w:t>Václave ještě jednou díky za všechno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</w:rPr>
      </w:pPr>
      <w:r>
        <w:rPr>
          <w:rFonts w:cs="Calibri"/>
        </w:rPr>
        <w:t xml:space="preserve">Tolik asi k sezoně minulé a nyní něco k té nadcházející. Celkové vítězství v Okresní soutěži nám zajistilo postup do soutěže Okresní přebor, ve které jsme již své fotbalové umění a radost zkusili dvě sezony rozdávat. A jelikož hlavně ta druhá sezóna v OP moc krásy a radosti z naší strany nepřinesla, rozhodli jsme většinou našich moudrých a někdy i horkých hlav tuto možnost nevyužít a zůstat i pro nadcházející sezónu v OS. Řekli si, že se ji znovu pokusíme celou vyhrát, stmelit tím ještě víc náš mladý a perspektivní tým a postoupit až příští rok. 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</w:rPr>
      </w:pPr>
      <w:r>
        <w:rPr>
          <w:rFonts w:cs="Calibri"/>
        </w:rPr>
        <w:t xml:space="preserve">Bylo také potřeba zvolit nového předsedu. Toto z počátku vypadalo jako nelehký úkol, ale jak jsem již psal, jsme hlavy moudré a tudíž jsme se nakonec přeci jen celkem v klidu domluvili. Předsedou klubu byl zvolen Luboš Jansa, sekretářem zůstal i nadále Adam Škola, který vykonává tuto funkci již delší dobu naprosto perfektně,  a jako třetí do výboru, který také zůstal, je Lubomír Pražák st.. Jelikož je starostí stále víc, tak Adamovi ještě pomáhá Míra Balín ml. 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</w:rPr>
      </w:pPr>
      <w:r>
        <w:rPr>
          <w:rFonts w:cs="Calibri"/>
        </w:rPr>
        <w:t>Prvním úkolem nového výboru bylo společně s vedením Obecního úřadu projednat pronájem stánku s občerstvením na další sezonu. S velice zajímavou a pro klub velice výhodnou nabídkou přišel pan Miroslav Balín. S paní starostkou jsme zasedli a vše důkladně projednali.  Jednání byla přítomna i dosavadní nájemnice paní  Šárka Kosková. Při diskuzi, ve velmi přátelské atmosféře,jsme se domluvili na ukončení stávající smlouvy a sepsání smlouvy nové s panem Balínem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  <w:b/>
          <w:bCs/>
        </w:rPr>
        <w:t xml:space="preserve">Tímto bychom chtěli paní Koskové poděkovat za dosavadní vedení občerstvení a budeme doufat v její přízeň i nadále, třeba jako fanynky. 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</w:rPr>
      </w:pPr>
      <w:r>
        <w:rPr>
          <w:rFonts w:cs="Calibri"/>
        </w:rPr>
        <w:t>Jak jsem již několikrát zmínil, náš tým je, až na výjimky, mladý a perspektivní. Stále se pokoušíme "nakupovat" mladé hráče. Využíváme jak domácí tak i okolní zdroje. A doufáme, že vy jako fanoušci tuto přestupovou politiku oceníte při sledování našich fotbalových utkání. Budeme se na vás moc a moc těšit. Takže: "Sokol Heřmánkovice, do toho".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No, a to by asi tak pro začátek bylo.  Fakta berte vážně a ostatní s lehkým humorem. A já  slibuji,že vás i nadále budu pravdivě informovat o tom, co se děje v zákulisí našeho klubu  i okolo něj. S vřelým pozdravem "Sportu zdar a fotbalu zvlášť" vás zdraví předseda.</w:t>
      </w:r>
      <w:r>
        <w:rPr>
          <w:rFonts w:cs="Calibri"/>
          <w:b/>
          <w:bCs/>
        </w:rPr>
        <w:t xml:space="preserve">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bCs/>
        </w:rPr>
        <w:t xml:space="preserve">                                                                                                                   </w:t>
      </w:r>
      <w:r>
        <w:rPr>
          <w:rFonts w:cs="Calibri"/>
          <w:bCs/>
        </w:rPr>
        <w:t>Luboš Jansa ml</w:t>
      </w:r>
      <w:r>
        <w:rPr>
          <w:rFonts w:cs="Calibri"/>
          <w:b/>
          <w:bCs/>
        </w:rPr>
        <w:t xml:space="preserve">.                       </w:t>
      </w:r>
    </w:p>
    <w:p>
      <w:pPr>
        <w:pStyle w:val="Standard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ychlé informace obce </w:t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both"/>
        <w:rPr/>
      </w:pPr>
      <w:r>
        <w:rPr/>
        <w:t xml:space="preserve">Další jednání Zastupitelstva obce proběhne dne 7. září 2015 .  Program bude zveřejněn na úřední desce  nejméně týden předem 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/>
        <w:t xml:space="preserve">Kominík  -  </w:t>
      </w:r>
      <w:r>
        <w:rPr>
          <w:sz w:val="22"/>
          <w:szCs w:val="22"/>
        </w:rPr>
        <w:tab/>
        <w:t>Z</w:t>
      </w:r>
      <w:r>
        <w:rPr/>
        <w:t>novu se blíží topná sezona a s ní povinnost vlastníků nemovitostí s vlastním vytápěním nechat provést vyčištění a kontrolu spalinových cest. Tato povinnost je dána několika zákony a je třeba ji splnit 1x ročně.  Již v minulých letech jsme se snažili pomoci občanům v tom, že jsme evidovali žádosti o tyto služby a předávali je kominíkovi.</w:t>
      </w:r>
    </w:p>
    <w:p>
      <w:pPr>
        <w:pStyle w:val="Standard"/>
        <w:jc w:val="both"/>
        <w:rPr/>
      </w:pPr>
      <w:r>
        <w:rPr/>
        <w:t xml:space="preserve">Žádosti budeme opět evidovat na OÚ a předávat je kominíkovi,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Na zahradě za mateřskou školou ještě do konce roku vyroste EKO – hřiště .  Firma , která bude hřiště stavět již připravuje hrací prvky ve svém sídle a následně je bude instalovat  u nás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Sběr  plastových víček   na dobročinné účely v Mateřské škole neustále probíhá. Vždy nahromadíme velké množství a poté je předáváme   potřebným 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Vznikl nový spolek -  Cyklotým Heřmánkovice – který jsme podpořili zaplacením nových cyklistických dresů .  Ty jsou celé v barvách obce a členové týmu naši obec velmi pěkně reprezentují na  různých závodech .  Jako tým se např. umístili na krásném 4. místě při 24hodinovém závodě – celkem ujeli 405 Km. </w:t>
      </w:r>
    </w:p>
    <w:p>
      <w:pPr>
        <w:pStyle w:val="Standard"/>
        <w:jc w:val="both"/>
        <w:rPr/>
      </w:pPr>
      <w:r>
        <w:rPr/>
        <w:t xml:space="preserve">Dále obec reprezentují i jiní sportovci : Kristýnka Vondřejcová – judo,  kategorie mladší žákyně , Herbert Brause – box, kategorie junior a  pravidelně se při soutěžích umísťují na předních místech  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bec byla požádána o vedení slavnostního aktu zlaté svatby manželů Šenkeříkových , kterým tímto blahopřejeme 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Od posledního čísla Heřmánku, tedy od března, nám přibyli  3 noví  občánci :   </w:t>
      </w:r>
    </w:p>
    <w:p>
      <w:pPr>
        <w:pStyle w:val="Standard"/>
        <w:jc w:val="both"/>
        <w:rPr/>
      </w:pPr>
      <w:r>
        <w:rPr/>
        <w:t xml:space="preserve">Šrámková Isabela , Leier Adam  a Kosek Štěpán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Zároveň nás ale 3 občané  navždy opustili : Přecechtělová Rut, Klimeš Vlastimil a Jurásek Blahoslav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 xml:space="preserve">ČEST JEJICH PAMÁTCE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Vydává obec Heřmánkovice </w:t>
      </w:r>
    </w:p>
    <w:p>
      <w:pPr>
        <w:pStyle w:val="Standard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Vaše příspěvky do obecního zpravodaje můžete zaslat na adresu Heřmánkovice 215, nebo na e-mail:obec@hermankovice.cz</w:t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39:00Z</dcterms:created>
  <dc:creator>Jansa</dc:creator>
  <dc:description/>
  <cp:keywords/>
  <dc:language>en-US</dc:language>
  <cp:lastModifiedBy>Uzivatel</cp:lastModifiedBy>
  <cp:lastPrinted>2015-08-26T13:26:00Z</cp:lastPrinted>
  <dcterms:modified xsi:type="dcterms:W3CDTF">2015-08-28T07:49:00Z</dcterms:modified>
  <cp:revision>5</cp:revision>
  <dc:subject/>
  <dc:title>H e ř m á n e k</dc:title>
</cp:coreProperties>
</file>