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sz w:val="96"/>
          <w:lang w:val="en-US" w:eastAsia="en-US"/>
        </w:rPr>
      </w:pPr>
      <w:r>
        <w:rPr>
          <w:rFonts w:cs="Monotype Corsiva" w:ascii="Monotype Corsiva" w:hAnsi="Monotype Corsiva"/>
          <w:i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-280035</wp:posOffset>
            </wp:positionV>
            <wp:extent cx="114935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 e ř m á n e k</w:t>
      </w:r>
    </w:p>
    <w:p>
      <w:pPr>
        <w:pStyle w:val="Normal"/>
        <w:rPr/>
      </w:pPr>
      <w:r>
        <w:rPr>
          <w:i/>
          <w:sz w:val="96"/>
        </w:rPr>
        <w:tab/>
        <w:tab/>
        <w:tab/>
        <w:tab/>
        <w:tab/>
        <w:tab/>
        <w:tab/>
        <w:tab/>
      </w: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Obecní zpravodaj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březen 2015</w:t>
      </w:r>
    </w:p>
    <w:p>
      <w:pPr>
        <w:pStyle w:val="Normal"/>
        <w:pBdr>
          <w:bottom w:val="single" w:sz="8" w:space="1" w:color="000000"/>
        </w:pBdr>
        <w:rPr>
          <w:rFonts w:ascii="Wingdings 2" w:hAnsi="Wingdings 2" w:cs="Wingdings 2"/>
          <w:i/>
          <w:i/>
          <w:sz w:val="20"/>
        </w:rPr>
      </w:pPr>
      <w:r>
        <w:rPr>
          <w:rFonts w:cs="Wingdings 2" w:ascii="Wingdings 2" w:hAnsi="Wingdings 2"/>
          <w:i/>
          <w:sz w:val="20"/>
        </w:rPr>
      </w:r>
    </w:p>
    <w:p>
      <w:pPr>
        <w:pStyle w:val="Normal"/>
        <w:rPr>
          <w:rFonts w:ascii="Wingdings 2" w:hAnsi="Wingdings 2" w:cs="Wingdings 2"/>
          <w:i/>
          <w:i/>
        </w:rPr>
      </w:pPr>
      <w:r>
        <w:rPr>
          <w:rFonts w:cs="Wingdings 2" w:ascii="Wingdings 2" w:hAnsi="Wingdings 2"/>
          <w:i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tarosti obc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zi problémy, které obec dnes a denně řeší je tento asi největší. Přestože obec není vlastníkem všech, které jsou používané, máme zájem, aby slušně sjízdné byly všechny. </w:t>
      </w:r>
    </w:p>
    <w:p>
      <w:pPr>
        <w:pStyle w:val="Normal"/>
        <w:jc w:val="both"/>
        <w:rPr/>
      </w:pPr>
      <w:r>
        <w:rPr/>
        <w:t xml:space="preserve">V současné době řešíme hlavně havarijní stav mostu v horní části obce.  Ten spojuje hlavní komunikaci s místní komunikací na Janovičky, která je celá ve vlastnictví obce.  V současné době je zadáno zpracování projektové dokumentace na jeho opravu.Vzhledem k tomu, že se jedná o stavbu, která je přes sto let stará  a její tonáž nevyhovuje dnešnímu provozu, bude třeba postavit most úplně nový. Od toho se odvíjí také cena uvedené stavby. Obec jedná s hlavními uživateli této komunikace o poskytnutí finančního příspěvku . O možný  příspěvek bude obec žádat také Krajský úřad Královéhradeckého kraje. Další finance bude muset obec vynaložit i při opravě komunikace na Janovičky.  Vzhledem k tomu, že se  obci  podařilo zahrnout do komplexních pozemkových úprav i část komunikace v k.ú. Janovičky,  bude cca do roku 2017 opravena kompletně celá na náklady státu. V letošním roce se ale budeme snažit financovat opravu, která povede alespoň ke zlepšení sjízdnosti. </w:t>
      </w:r>
    </w:p>
    <w:p>
      <w:pPr>
        <w:pStyle w:val="Normal"/>
        <w:jc w:val="both"/>
        <w:rPr/>
      </w:pPr>
      <w:r>
        <w:rPr/>
        <w:t>Další starostí jsou komunikace po horní části obce. Obec vlastní celou řadu kratších úseků cest po obci, ale popisované v této části,  jsou pro nás největším problémem. To se týká všech ročních období. Obecní je,ta která vede od Juráskových dolů k Novotným, část je asfalt a část nezpevněná. Další část obecní komunikace je od Rybkových dolů ke křižovatce u Rybů.  Zbývající části jsou dalších vlastníků, kteří jejich sjízdnost ani údržbu neřeší. Co tedy s tím? I tyto uvedené komunikace budou v rámci komplexních pozemkových úprav opraveny, ale už dnes po nich chtějí občané chodit a jezdit. Osobními auty občanů jistě taková devastace nenastala. Jsou desítky let staré a problém je v tom, že nejsou stavěné ani povrchově upravené pro zátěž zemědělských strojů, které po nich dnes  jezdí. Velké znečištění je při sjezdu z polních cest , ale také rozjíždění krajnic daleko širšími vozidly než  na jaké je vozovka stavěná a také další vytloukání už vzniklých děr.  Jediné řešení je v </w:t>
      </w:r>
      <w:r>
        <w:rPr>
          <w:b/>
        </w:rPr>
        <w:t>průběžné údržbě a opravách</w:t>
      </w:r>
      <w:r>
        <w:rPr/>
        <w:t xml:space="preserve"> největšími uživateli. Bohužel, ale takové řešení není stále na dohled. Zmínit je třeba p. B. Kantorika a p. D Škodu, kteří občas vyslyší stesky občanů i žádost obce a díry zasypou štěrkem. V poslední době přislíbil také vlastník bioplynové stanice pomoc při řešení neustále se opakujícího poškozování vozovky  u Rybků. Myslíme si, že bychom k sobě měli být daleko ohleduplnější a uvědomit si, že v obci nežijí jen lidé, kteří jezdí velkými a těžkými stroji. Těch druhých, kteří jezdí třeba jen na kole  nebo chodí pěšky, je daleko více. </w:t>
      </w:r>
    </w:p>
    <w:p>
      <w:pPr>
        <w:pStyle w:val="Normal"/>
        <w:jc w:val="both"/>
        <w:rPr/>
      </w:pPr>
      <w:r>
        <w:rPr/>
        <w:t xml:space="preserve">Nakonec ještě pár slov k čistotě v obci. V uplynulých dnech obec uklidila zbytky po zimním posypu, takže mnohá místa opravdu vynikla. Stálým problémem jsou však rozježděné krajnice, ze kterých při každém vlhku stéká bláto a zanáší vozovku a příkopy. Také jsou místa, kde někdo pravidelně odhazuje lahve ze zkonzumovaného alkoholu a čeká, zda to po něm uklidíme. Všem ostatním občanům, kteří pečují o vzhled své nemovitosti a ještě nezapomínají na nejbližší okolí moc děkuje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éče o další nemovitosti obce</w:t>
      </w:r>
    </w:p>
    <w:p>
      <w:pPr>
        <w:pStyle w:val="Normal"/>
        <w:jc w:val="both"/>
        <w:rPr/>
      </w:pPr>
      <w:r>
        <w:rPr/>
        <w:t xml:space="preserve">Obec ukončila úplnou rekonstrukci bytu v obecním domě čp. 287, další uvolněný byt bude opraven a uveden do obyvatelného stavu v letních měsících. Opraveno bude  také stávající sociální zařízení v dalších bytech. Na uvedené nemovitosti byla dokončena výměna okapů a svodů. V nejbližší době dojde ještě k odbourání přístavku, který již neplní žádnou funkci pro obyvatele domu a ztěžuje jeho údrž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čena byla také oprava komínů, střechy a izolace v obecním domě čp. 273 - kampelička.</w:t>
      </w:r>
    </w:p>
    <w:p>
      <w:pPr>
        <w:pStyle w:val="Normal"/>
        <w:jc w:val="both"/>
        <w:rPr/>
      </w:pPr>
      <w:r>
        <w:rPr/>
        <w:t xml:space="preserve">Doufáme, že několikaleté problémy se zatékáním a plesnivěním stěn v horních bytech bylo odstran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odsouhlasilo nákup stavební parcely, na které stojí stavba, nedávno ještě sloužila jako požární zbrojnice. Přestože byla v minulosti opravována obcí v akci „Z“, nedošlo k administrativnímu dokončení celé akce – vložení vkladu na katastrální úřad. V současné době proto nemá vlastníka, ale stavební parcela pod ní přešla v restitučním řízení do soukromých rukou. Obec po nákupu parcely musí zajistit legalizaci stavby a dalším řízením zápis do vlastnictví majetku obce. Získáme tak nové prostory pro umístění obecní techniky, </w:t>
      </w:r>
    </w:p>
    <w:p>
      <w:pPr>
        <w:pStyle w:val="Normal"/>
        <w:jc w:val="both"/>
        <w:rPr/>
      </w:pPr>
      <w:r>
        <w:rPr/>
        <w:t xml:space="preserve">možné skladování různého materiálu a využití se najde jistě i pro místnosti v budo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žně je prováděná výměna svítidel pouličního osvětlení, za úspornější s intenzivnějším světlem. V některých tmavých koutech obce dojde i k doplnění nových lam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hlo by Vás zajímat</w:t>
      </w:r>
    </w:p>
    <w:p>
      <w:pPr>
        <w:pStyle w:val="Normal"/>
        <w:jc w:val="both"/>
        <w:rPr/>
      </w:pPr>
      <w:r>
        <w:rPr/>
        <w:t xml:space="preserve">Jistě jste si všimli, že na hřbitově jsou složené náhrobní kameny a obklady z hrobů, které již nebyly po desítky let navštěvovány a ztěžovaly údržbu hřbitova. Mnohdy se jedná o velmi kvalitní rukodělnou práci. Současní řemeslníci ale nemají o tento materiál zájem, protože se bojí kratší trvanlivosti, ale i pracnosti při zpracování. Možná, že by se někomu z Vás některá z uložených částí hodila. Jinak budou asi nabídnuty stavitelské firmě, která je nejspíše podrtí </w:t>
      </w:r>
    </w:p>
    <w:p>
      <w:pPr>
        <w:pStyle w:val="Normal"/>
        <w:jc w:val="both"/>
        <w:rPr/>
      </w:pPr>
      <w:r>
        <w:rPr/>
        <w:t xml:space="preserve">a uplatní jako základový materi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komplexních pozemkových úprav bude muset obec požádat o zhotovení nového územního plánu obce. Pokud byste měli zájem o nějaké změny v současné dokumentaci,  obec bude přijímat již teď žádosti k jejich zahrnutí do příštích materiálů. Pokud se týká doby uskutečnění  možných změn, jedná se přibližně o rok 2017.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padové hospodářství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Stále přijímáme platby za svoz odpadu za rok 2015 . Zaplatit můžete do pokladny obecního úřadu nebo na účet obce č.ú. 198 898 935/0600 , v.s. 1340, do zprávy pro příjemce uveďte  jméno poplatníka. Cena zůstává stejná 500,-- Kč na osobu či rekreační objekt , slevu mají děti do 10-ti let a studenti s potvrzením o ubytování v ubytovacím zařízení školy .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Od 1. dubna 2015 jsme jako obec povinni se postarat i o biologický komunální odpad.  Z tohoto důvodu jsme se připojili k Dobrovolnému svazku obcí Broumovska a požádali o dotaci na kompostery a kontejnery, které budou umístěny v centru obce  Heřmánkovice, pravděpodobně u hřiště TJ Sokol .  Další kontejner na bioodpad bude umístěn na dolním parkovišti v Janovičkách . Tyto kontejnery a kompostery budou dodány a rozmístěny na svá stanoviště  pravděpodobně v červnu tohoto roku. 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V souvislosti  s povinností likvidace  biologického komunálního odpadu jsme požádali o dotaci na malé svozové vozidlo  s kontejnery , které by nahradilo naši starou Multikáru . </w:t>
      </w:r>
    </w:p>
    <w:p>
      <w:pPr>
        <w:pStyle w:val="Standard"/>
        <w:pBdr>
          <w:bottom w:val="single" w:sz="4" w:space="0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Nadále Vás prosíme o třídění plastů a skla do svozových nádob . Využít můžete také malého kontejneru  na chodbě obecního úřadu k odložení elektroodpadu a použitých baterií.  Tříděním přispíváte ke  zlepšování životního prostředí a   snižování nákladů naší obce na odvoz komunálního odpadu .  Šetříte tím samozřejmě  i svoji  kapsu.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Děkujeme Vám.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vodné obchodní praktiky 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Nové praktiky pořadatelů předváděcích akcí se zaměřují na lákání na neexistující výhody , pořadatelé se schovávají za známé společnosti nebo kradou cizí identitu . Vydávají se za spotřebitelského ombudsmana , vyzývají seniory k dalšímu setkání a nabízejí pomoc s vymáháním peněz za předražené zboží . Dalším ze způsobů , kterým se snaží pořadatelé dostat do soukromí spotřebitelů ( a k jejich penězům ) a současně se vyhnout nepříjemnostem spojeným s kontrolou ČOI je „ výhra s poradenstvím“ . Jaký bude výsledek ?  Pokud kupující podlehne nátlaku a uzavře koupi  bez písemné smlouvy ,  nemá následně možnost od takové koupě odstoupit ani zakoupené zboží reklamovat.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Proto ČOI doporučuje : 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Nereagujte na telefonické ani osobní pozvánky na „poradenské akce“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Neposkytujte žádné osobní údaje za účelem „předání výhry“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Neorganizujete prodejní akce doma - je zde velmi vysoké riziko vystavení se nekalým praktikám dealera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Upozorněte na podezřelé předváděcí akce nejbližší pobočku České obchodní inspekce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Dostanete-li se do problematické situace - svěřte se svým blízkým , přátelům a žádejte co nejdříve o radu a pomoc některou spotřebitelskou organizaci.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  <w:t>Na anonymní akce nechoďte , smlouvy neuzavírejte ani nepodepisujte !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ulturní akce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Do konce školního  roku se bude konat ještě spousta kulturních akcí , na které Vás zveme.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- 27.- 28. března</w:t>
      </w:r>
      <w:r>
        <w:rPr>
          <w:b/>
        </w:rPr>
        <w:t xml:space="preserve"> </w:t>
      </w:r>
      <w:r>
        <w:rPr/>
        <w:t xml:space="preserve"> ,    </w:t>
      </w:r>
      <w:r>
        <w:rPr>
          <w:b/>
          <w:u w:val="single"/>
        </w:rPr>
        <w:t>noc s Andersenem</w:t>
      </w:r>
      <w:r>
        <w:rPr/>
        <w:t xml:space="preserve"> začátek v 17.00 hod. v KC Heřmánek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- 28. března   -          divadelní představení spolku z Police nad metují s názvem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Kdo je tady ředitel?</w:t>
      </w:r>
      <w:r>
        <w:rPr>
          <w:b/>
        </w:rPr>
        <w:t xml:space="preserve"> „</w:t>
      </w:r>
      <w:r>
        <w:rPr/>
        <w:t xml:space="preserve">  Začátek v 19:00 hod. v KD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- 5. dubna  -             </w:t>
      </w:r>
      <w:r>
        <w:rPr>
          <w:b/>
          <w:u w:val="single"/>
        </w:rPr>
        <w:t>Pomlázková zábav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-  v kulturním domě , hraje skupina Návštěvníci ,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začátek ve 20.00hod.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- 17. dubna  -           divadelní představení spolku z Broumova s názvem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Mátový nebo citron</w:t>
      </w:r>
      <w:r>
        <w:rPr>
          <w:b/>
        </w:rPr>
        <w:t>“</w:t>
      </w:r>
      <w:r>
        <w:rPr/>
        <w:t xml:space="preserve">   Začátek bude upřesněn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>z dalších akcí , které plánujeme - Otvírání studánky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Stavění máje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Pálení čarodějnic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a pochod Heřmánkovická patnáctka  .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  <w:t xml:space="preserve">Tyto akce ještě nemají stanovený termín,dny a hodiny budou upřesněny při příští schůzi kulturní komise .  Sledujte prosím vývěsní desky a internetové stránky . </w:t>
      </w:r>
    </w:p>
    <w:p>
      <w:pPr>
        <w:pStyle w:val="Standard"/>
        <w:pBdr>
          <w:bottom w:val="single" w:sz="4" w:space="0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115189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bottom w:val="single" w:sz="4" w:space="0" w:color="000000"/>
        </w:pBdr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ychlé informace obce  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 Další jednání  zastupitelů obce proběhne dne 13. dubna 2015v Kulturním centru Heřmánek   od 17:00. Program jednání bude  zveřejněn na úřední desce nebo  elektronické úřední desce na internetových stránkách obce , nejméně  týden předem 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 Také letos se připojíme k akci </w:t>
      </w:r>
      <w:r>
        <w:rPr>
          <w:b/>
        </w:rPr>
        <w:t>„ Ukliďme Česko „.</w:t>
      </w:r>
      <w:r>
        <w:rPr/>
        <w:t xml:space="preserve"> Společně projdeme  část obce  a posbíráme odpad , který se nahromadil přes zimu 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 Proběhla změna v zákoně o ochraně  dřevin v části o kácení dřevin . Zavádí možnost kácet ovocné stromy a to  ve všech zahradách v obci bez povolení .  Naopak ostatní dřeviny, s obvodem kmene větším než 80 centimetrů  ve výšce 130 cm, budou potřebovat povolení . Kácení se samozřejmě doporučuje v období  vegetačního klidu tj. do konce března a od začátku listopadu. Výjimkou může být poškozená dřevina, která hrozí pádem a možným zraněním nebo škodou na majetku. 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rFonts w:cs="Times New Roman"/>
          <w:i/>
          <w:i/>
        </w:rPr>
      </w:pPr>
      <w:r>
        <w:rPr>
          <w:rFonts w:cs="Times New Roman"/>
          <w:i/>
        </w:rPr>
        <w:t>Pranostika na duben : Mokrý duben přislibuje dobrou sklizeň</w:t>
      </w:r>
    </w:p>
    <w:p>
      <w:pPr>
        <w:pStyle w:val="Standard"/>
        <w:pBdr>
          <w:bottom w:val="single" w:sz="4" w:space="0" w:color="000000"/>
        </w:pBdr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pBdr>
          <w:bottom w:val="single" w:sz="4" w:space="0" w:color="000000"/>
        </w:pBdr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Vydává Obec Heřmánkovice </w:t>
      </w:r>
    </w:p>
    <w:p>
      <w:pPr>
        <w:pStyle w:val="Standard"/>
        <w:pBdr>
          <w:bottom w:val="single" w:sz="4" w:space="0" w:color="000000"/>
        </w:pBdr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Vaše příspěvky do obecního zpravodaje ,můžete zaslat na adresu Heřmánkovice 215, nebo na e-mail: obec@hermanko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7:00Z</dcterms:created>
  <dc:creator>Jansa</dc:creator>
  <dc:description/>
  <dc:language>en-US</dc:language>
  <cp:lastModifiedBy>UzivatelX</cp:lastModifiedBy>
  <cp:lastPrinted>2015-03-25T13:02:00Z</cp:lastPrinted>
  <dcterms:modified xsi:type="dcterms:W3CDTF">2015-03-25T12:18:00Z</dcterms:modified>
  <cp:revision>4</cp:revision>
  <dc:subject/>
  <dc:title>H e ř m á n e k</dc:title>
</cp:coreProperties>
</file>