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i/>
          <w:i/>
          <w:sz w:val="92"/>
          <w:szCs w:val="92"/>
          <w:lang w:val="en-US" w:eastAsia="en-US"/>
        </w:rPr>
      </w:pPr>
      <w:r>
        <w:rPr>
          <w:rFonts w:cs="Monotype Corsiva" w:ascii="Monotype Corsiva" w:hAnsi="Monotype Corsiva"/>
          <w:i/>
          <w:sz w:val="92"/>
          <w:szCs w:val="9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9590</wp:posOffset>
            </wp:positionH>
            <wp:positionV relativeFrom="paragraph">
              <wp:posOffset>-280035</wp:posOffset>
            </wp:positionV>
            <wp:extent cx="1146810" cy="1165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92"/>
          <w:szCs w:val="92"/>
        </w:rPr>
      </w:pPr>
      <w:r>
        <w:rPr>
          <w:sz w:val="92"/>
          <w:szCs w:val="92"/>
        </w:rPr>
        <w:t>H e ř m á n e k</w:t>
      </w:r>
    </w:p>
    <w:p>
      <w:pPr>
        <w:pStyle w:val="Normal"/>
        <w:rPr/>
      </w:pPr>
      <w:r>
        <w:rPr>
          <w:i/>
          <w:sz w:val="92"/>
          <w:szCs w:val="92"/>
        </w:rPr>
        <w:tab/>
        <w:tab/>
        <w:tab/>
        <w:tab/>
        <w:tab/>
        <w:tab/>
        <w:tab/>
        <w:tab/>
      </w:r>
      <w:r>
        <w:rPr>
          <w:i/>
          <w:sz w:val="19"/>
          <w:szCs w:val="19"/>
        </w:rPr>
        <w:tab/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ab/>
        <w:tab/>
        <w:tab/>
        <w:tab/>
        <w:tab/>
        <w:tab/>
        <w:t>Starostenský občasník  číslo 2, ročník 2013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ab/>
        <w:tab/>
        <w:tab/>
        <w:tab/>
        <w:tab/>
        <w:tab/>
        <w:tab/>
        <w:t>Září  2013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>
          <w:rFonts w:ascii="Wingdings 2" w:hAnsi="Wingdings 2" w:cs="Wingdings 2"/>
          <w:i/>
          <w:i/>
          <w:sz w:val="23"/>
          <w:szCs w:val="23"/>
        </w:rPr>
      </w:pPr>
      <w:r>
        <w:rPr>
          <w:rFonts w:cs="Wingdings 2" w:ascii="Wingdings 2" w:hAnsi="Wingdings 2"/>
          <w:i/>
          <w:sz w:val="23"/>
          <w:szCs w:val="23"/>
        </w:rPr>
      </w:r>
    </w:p>
    <w:p>
      <w:pPr>
        <w:pStyle w:val="Normal"/>
        <w:rPr>
          <w:rFonts w:ascii="Wingdings 2" w:hAnsi="Wingdings 2" w:cs="Wingdings 2"/>
          <w:i/>
          <w:i/>
          <w:sz w:val="23"/>
          <w:szCs w:val="23"/>
        </w:rPr>
      </w:pPr>
      <w:r>
        <w:rPr>
          <w:rFonts w:cs="Wingdings 2" w:ascii="Wingdings 2" w:hAnsi="Wingdings 2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 xml:space="preserve">Úvodem: </w:t>
      </w:r>
      <w:r>
        <w:rPr>
          <w:iCs/>
          <w:sz w:val="23"/>
          <w:szCs w:val="23"/>
        </w:rPr>
        <w:t xml:space="preserve">Podzim  je za dveřmi, dny se krátí, na zahrádce a kolem domu už také není tolik práce, a tak se trošku ohlédneme za uplynulými šesti měsíci. Co nám přinesly a nastražily a jak jsme se s problémy i každodenním chodem obce – úspěšně či méně úspěšně – poprali. A také si povíme, co nás ještě letos čeká. Vás v nejbližší době určitě sklizeň různé zeleniny a ovoce! Tak ať máte plné sklepy!   </w:t>
      </w:r>
      <w:r>
        <w:rPr>
          <w:bCs/>
          <w:i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3"/>
          <w:szCs w:val="23"/>
        </w:rPr>
        <w:t xml:space="preserve">  </w:t>
      </w:r>
      <w:r>
        <w:rPr>
          <w:iCs/>
          <w:sz w:val="23"/>
          <w:szCs w:val="23"/>
        </w:rPr>
        <w:t xml:space="preserve">  </w:t>
      </w:r>
      <w:r>
        <w:rPr>
          <w:iCs/>
          <w:sz w:val="23"/>
          <w:szCs w:val="23"/>
        </w:rPr>
        <w:tab/>
        <w:tab/>
        <w:tab/>
        <w:tab/>
        <w:tab/>
        <w:tab/>
        <w:tab/>
        <w:tab/>
        <w:tab/>
        <w:t>Vaše starostka</w:t>
      </w:r>
    </w:p>
    <w:p>
      <w:pPr>
        <w:pStyle w:val="Heading2"/>
        <w:jc w:val="both"/>
        <w:rPr>
          <w:iCs w:val="false"/>
          <w:sz w:val="23"/>
          <w:szCs w:val="23"/>
        </w:rPr>
      </w:pPr>
      <w:r>
        <w:rPr>
          <w:iCs w:val="false"/>
          <w:sz w:val="23"/>
          <w:szCs w:val="23"/>
        </w:rPr>
      </w:r>
    </w:p>
    <w:p>
      <w:pPr>
        <w:pStyle w:val="Heading2"/>
        <w:jc w:val="both"/>
        <w:rPr>
          <w:sz w:val="23"/>
          <w:szCs w:val="23"/>
        </w:rPr>
      </w:pPr>
      <w:r>
        <w:rPr>
          <w:sz w:val="23"/>
          <w:szCs w:val="23"/>
        </w:rPr>
        <w:t>Z jednání obecního zastupitelstva</w:t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ab/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slední jednání zastupitelstva se konalo 2. září 2013. Zúčastnila se ho jako host nová ředitelka mateřské školy, která byla vybrána v konkursu. Je jí paní Eva Kollertová, zkušená učitelka, která dojíždí až ze Žďáru nad Metují. Seznámila nás s tím, jak si představuje další chod mateřské školy a dohodli jsme se také na úzké spolupráci. Na programu byly dále  majetkové záležitosti – především žádost o prodej obecního domu a také opravy bytu v domě čp. 287. Poté  jsme projednali časté uzavírání naší pošty bez zajištění zástupu a rozhodli jsme vyjádřit svůj nesouhlas dopisem přímo na ředitelství České pošty do Prahy. </w:t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Zastupitele jsem také informovala o jednání Dobrovolného svazku obcí Broumovska, které se konalo v Adršpachu. Mimo jiné se tam rozhodlo, že stany, které DSO vlastní se budou půjčovat pouze obcím, nikoli soukromým osobám. DSO má  objednané skákací hrady, které bude také půjčovat. Mluvilo se  o rekonstrukci silnice přes Pasa, zaujala nás nabídka oprav obecních  komunikací poměrně levnou metodou (požádáme o zpracování cenové nabídky na cestu Heřmánkovice x Janovičky), pan starosta Hejtmánkovic informoval o sbírce pro Martina – více uvnitř. </w:t>
      </w:r>
    </w:p>
    <w:p>
      <w:pPr>
        <w:pStyle w:val="Normal"/>
        <w:ind w:firstLine="708"/>
        <w:jc w:val="both"/>
        <w:rPr/>
      </w:pPr>
      <w:r>
        <w:rPr>
          <w:iCs/>
          <w:sz w:val="23"/>
          <w:szCs w:val="23"/>
        </w:rPr>
        <w:t xml:space="preserve">ZO dále vzalo na vědomí nově zvolené vedení TJ Sokol a navýšilo dotaci této organizaci.    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Více se dozvíte v dalších článcích případně v zápise z jednání na úřední desce obecního úřadu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Příště se zastupitelé sejdou v pondělí 7. října  2013 od 17. hodin.</w:t>
      </w:r>
    </w:p>
    <w:p>
      <w:pPr>
        <w:pStyle w:val="Normal"/>
        <w:ind w:firstLine="708"/>
        <w:jc w:val="both"/>
        <w:rPr/>
      </w:pPr>
      <w:r>
        <w:rPr>
          <w:iCs/>
          <w:sz w:val="23"/>
          <w:szCs w:val="23"/>
        </w:rPr>
        <w:t xml:space="preserve">Usnesení z jednání zastupitelstva obce naleznete také na našich internetových stránkách. Jejich adresa je  www.hermankovice.cz.  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ab/>
        <w:t>„Ze všech věd, které člověk může a musí znát, tou hlavní je umět žít tak, aby spáchal co nejméně zla a způsobil co nejvíce dobra.“</w:t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ab/>
        <w:tab/>
        <w:tab/>
        <w:tab/>
        <w:tab/>
        <w:tab/>
        <w:tab/>
        <w:tab/>
      </w:r>
      <w:r>
        <w:rPr>
          <w:sz w:val="17"/>
          <w:szCs w:val="17"/>
        </w:rPr>
        <w:t>L. N. Tolstoj</w:t>
      </w:r>
      <w:r>
        <w:rPr>
          <w:sz w:val="23"/>
          <w:szCs w:val="23"/>
        </w:rPr>
        <w:tab/>
      </w:r>
      <w:r>
        <w:rPr>
          <w:i/>
          <w:iCs/>
          <w:sz w:val="23"/>
          <w:szCs w:val="23"/>
        </w:rPr>
        <w:tab/>
        <w:tab/>
        <w:tab/>
        <w:tab/>
        <w:tab/>
        <w:tab/>
        <w:tab/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3"/>
          <w:szCs w:val="23"/>
        </w:rPr>
      </w:pP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</w:p>
    <w:p>
      <w:pPr>
        <w:pStyle w:val="Standard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andard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Úpravy mateřské školy</w:t>
      </w:r>
    </w:p>
    <w:p>
      <w:pPr>
        <w:pStyle w:val="Standard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Plánované úpravy v mateřské školy byly úspěšně dokončeny. Vzhledem k tomu, že nový ekologický kotel měl problém s ohříváním obrovského množství vody, které bylo ve staré otopné soustavě, vyměnili jsme všechny radiátory včetně trubek. Tím jsme objem ohřívané vody snížili o dvě třetiny a vytápění budovy tak značně zlevní. Topení dřevěnými peletkami vyžaduje pouze běžnou kontrolu měřičů a  samozřejmě dosýpání zásobníku. Teplotu lze aktuálně regulovat, temperovat objekt i přes noc či přes víkend a tím také šetřit. </w:t>
        <w:tab/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ab/>
        <w:t>Další akcí byly úpravy kolem školy. Odborná firma instalovala nové hromosvody, budova byla ze strany od svahu odizolována, prostor kolem školy byl kompletně odvodněn,  přístupová cesta  vyasfaltována a kolem budovy jsou chodníky ze zámkové dlažby.  Celá zahrada byla upravena a zatravněna.</w:t>
      </w:r>
    </w:p>
    <w:p>
      <w:pPr>
        <w:pStyle w:val="Standard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9585" cy="1127760"/>
            <wp:effectExtent l="0" t="0" r="0" b="0"/>
            <wp:wrapSquare wrapText="bothSides"/>
            <wp:docPr id="2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ab/>
        <w:t>S pomocí dotace získané v rámci Dobrovolného svazku obcí Broumovska jsme nechali zabudovat nový dřevěný hrad se skluzavkou. Během podzimu ještě zaměstnanci obce upraví pískoviště a stávající přístřešek. Všechny tyto úpravy byly realizovány za více než 700 tisíc korun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Pro příští rok počítáme s rekonstrukcí pískovcového schodiště a s vybudováním nového plotu. Náklady budou určitě vysoké – chceme schodiště zachovat v původní podobě. 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sz w:val="19"/>
          <w:szCs w:val="19"/>
        </w:rPr>
        <w:t>Ludmila  Jansová</w:t>
      </w:r>
    </w:p>
    <w:p>
      <w:pPr>
        <w:pStyle w:val="Standard"/>
        <w:jc w:val="both"/>
        <w:rPr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andard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pravní obslužnost obce</w:t>
      </w:r>
    </w:p>
    <w:p>
      <w:pPr>
        <w:pStyle w:val="Standard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ab/>
        <w:t>V červnu došlo k dalším úpravám jízdních řádů. Podařilo se nám obnovit zajíždění několika autobusů pod hájovnu. Bohužel jsme již nedokázali obhájit kvůli malému vytížení všechny víkendové linky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ab/>
        <w:t>Takže v současnosti nejezdí autobus každou druhou, ale jen každou čtvrtou hodinu. Vzhledem k tomu, že návrh počítal s zrušením daleko rozsáhlejším, jde vlastně o úspěch. I když si samozřejmě uvědomujeme, že mnohým občanům i tyto malé úpravy mohou zkomplikovat život.</w:t>
      </w:r>
      <w:r>
        <w:rPr>
          <w:sz w:val="19"/>
          <w:szCs w:val="19"/>
        </w:rPr>
        <w:tab/>
      </w:r>
    </w:p>
    <w:p>
      <w:pPr>
        <w:pStyle w:val="Standard"/>
        <w:jc w:val="both"/>
        <w:rPr/>
      </w:pPr>
      <w:r>
        <w:rPr>
          <w:sz w:val="19"/>
          <w:szCs w:val="19"/>
        </w:rPr>
        <w:tab/>
        <w:tab/>
        <w:tab/>
        <w:tab/>
        <w:t>Ludmila  Jansová</w:t>
      </w:r>
      <w:r>
        <w:rPr>
          <w:b/>
          <w:sz w:val="23"/>
          <w:szCs w:val="23"/>
        </w:rPr>
        <w:t xml:space="preserve"> </w:t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</w:p>
    <w:p>
      <w:pPr>
        <w:pStyle w:val="Standard"/>
        <w:ind w:right="-7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right="-72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Odpadní vody zas a znova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V březnovém vydání Heřmánku jsme Vás informovali o povinnostech občanů v souvislosti s vypouštěním odpadních vod.  </w:t>
        <w:tab/>
        <w:t xml:space="preserve">Těm z Vás, kteří máte povolení z roku 2008, jsme nabídli pomoc při administrativním vyřizování žádosti o povolení vypouštět odpadní vody do našeho potoka v prodlouženém čase a to do roku 2015. Jedná se o žádosti podané Správě CHKO v Polici nad Metují, Lesům ČR - správci povodí. Po obdržení stanovisek těchto  institucí musí být  přiloženy k vyplněné  žádosti na vodoprávní oddělení MěÚ Broumov který má poslední slovo. Na úřadě zatím evidujeme 22 žádostí. Připomínám, že stávající povolení, které žadatelé obdrželi v r. 2008,  platí do 31.12.2013.  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19"/>
          <w:szCs w:val="19"/>
        </w:rPr>
        <w:tab/>
        <w:tab/>
        <w:tab/>
        <w:tab/>
        <w:t>Irena Gabrielová</w:t>
      </w:r>
    </w:p>
    <w:p>
      <w:pPr>
        <w:pStyle w:val="Standard"/>
        <w:ind w:right="-7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"/>
        <w:ind w:right="-72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23"/>
          <w:szCs w:val="23"/>
        </w:rPr>
        <w:t xml:space="preserve">Ještě několik slov ke kanalizaci. Projekt na odkanalizování obce od kostela dolů je zpracován, v současné době je pozastaveno  zpracovávání dokumentace ke stavebnímu povolení. Zjara jsme žádali o dotaci na vybudování kanalizace, umístili jsme se však jen jako náhradníci. Přerušili jsme stavební řízení a za peníze, které jsme chystali na náš podíl k dotaci,  jsme  zahájili  další opravy ve škole. </w:t>
        <w:tab/>
      </w:r>
    </w:p>
    <w:p>
      <w:pPr>
        <w:pStyle w:val="Standard"/>
        <w:ind w:right="-72" w:hanging="0"/>
        <w:jc w:val="both"/>
        <w:rPr>
          <w:sz w:val="19"/>
          <w:szCs w:val="19"/>
        </w:rPr>
      </w:pPr>
      <w:r>
        <w:rPr>
          <w:sz w:val="23"/>
          <w:szCs w:val="23"/>
        </w:rPr>
        <w:tab/>
        <w:t>Začátkem září nám ministerstvo životního prostředí sdělilo, že nás vytáhli ze zásobníku žadatelů a že dotaci dostaneme. Protože bychom do konce roku nedokázali splnit podmínky pro získání dotace  a navíc nechceme obecní rozpočet zatěžovat půjčkou, dotaci pro letošek odmítneme a vrátíme do státního rozpočtu. Navíc bychom rádi řešili odpadní vody po celé vsi, nejen v jedné polovině. Další postup budeme konzultovat s odborníky.</w:t>
      </w:r>
    </w:p>
    <w:p>
      <w:pPr>
        <w:pStyle w:val="Standard"/>
        <w:ind w:right="-72" w:hanging="0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sz w:val="19"/>
          <w:szCs w:val="19"/>
        </w:rPr>
        <w:t>Ludmila Jansová</w:t>
      </w:r>
    </w:p>
    <w:p>
      <w:pPr>
        <w:pStyle w:val="Standard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sz w:val="23"/>
          <w:szCs w:val="23"/>
        </w:rPr>
        <w:tab/>
      </w:r>
    </w:p>
    <w:p>
      <w:pPr>
        <w:pStyle w:val="Standard"/>
        <w:jc w:val="both"/>
        <w:rPr>
          <w:b/>
          <w:b/>
          <w:sz w:val="23"/>
          <w:szCs w:val="23"/>
        </w:rPr>
      </w:pP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</w:p>
    <w:p>
      <w:pPr>
        <w:pStyle w:val="Standard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Kominík</w:t>
      </w:r>
    </w:p>
    <w:p>
      <w:pPr>
        <w:pStyle w:val="Standard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andard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54610</wp:posOffset>
            </wp:positionV>
            <wp:extent cx="1330960" cy="1179830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3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ab/>
        <w:t>Z</w:t>
      </w:r>
      <w:r>
        <w:rPr>
          <w:sz w:val="23"/>
          <w:szCs w:val="23"/>
        </w:rPr>
        <w:t>novu se blíží topná sezona a s ní povinnost vlastníků nemovitostí s vlastním vytápěním nechat provést vyčištění a kontrolu spalinových cest. Tato povinnost je dána několika zákony a je třeba ji splnit 1x ročně.  Již v minulých letech jsme se snažili pomoci občanům v tom, že jsme evidovali žádosti o tyto služby a předávali je kominíkovi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I v letošním roce máme smlouvu s kominíkem, který nám nabízí čištění komínových průduchů, kontroly a revize spalinových cest, vypracování zprávy, popř. odstranění některých závad.  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Žádosti budeme opět evidovat na OÚ a předávat je kominíkovi, 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který nás navštíví  9. října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eny nabízených služeb :  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- samotné vymetení průduchu       200,-- Kč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- vymetení průduchu a prohlídka</w:t>
      </w:r>
    </w:p>
    <w:p>
      <w:pPr>
        <w:pStyle w:val="Standard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dle NV č. 91/2010 Sb. a vypracování zprávy</w:t>
      </w:r>
    </w:p>
    <w:p>
      <w:pPr>
        <w:pStyle w:val="Standard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o výsledku                                      400,-- Kč</w:t>
      </w:r>
    </w:p>
    <w:p>
      <w:pPr>
        <w:pStyle w:val="Standard"/>
        <w:ind w:right="-7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ind w:right="-72" w:hanging="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</w:r>
      <w:r>
        <w:rPr>
          <w:sz w:val="19"/>
          <w:szCs w:val="19"/>
        </w:rPr>
        <w:t>Irena Gabrielová</w:t>
      </w:r>
    </w:p>
    <w:p>
      <w:pPr>
        <w:pStyle w:val="Standard"/>
        <w:ind w:right="-7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</w:p>
    <w:p>
      <w:pPr>
        <w:pStyle w:val="Standard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andard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éče o zeleň v obci</w:t>
      </w:r>
    </w:p>
    <w:p>
      <w:pPr>
        <w:pStyle w:val="Standard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andard"/>
        <w:jc w:val="both"/>
        <w:rPr/>
      </w:pPr>
      <w:r>
        <w:rPr>
          <w:sz w:val="23"/>
          <w:szCs w:val="23"/>
        </w:rPr>
        <w:tab/>
        <w:t>Vzhledem k tomu, že téměř končí vegetační období, je třeba poděkovat všem, kteří se v tomto období postarali o údržbu svých parcel</w:t>
      </w:r>
      <w:r>
        <w:rPr>
          <w:b/>
          <w:sz w:val="23"/>
          <w:szCs w:val="23"/>
        </w:rPr>
        <w:tab/>
        <w:t>s</w:t>
      </w:r>
      <w:r>
        <w:rPr>
          <w:sz w:val="23"/>
          <w:szCs w:val="23"/>
        </w:rPr>
        <w:t xml:space="preserve">ekáním. </w:t>
        <w:tab/>
        <w:t xml:space="preserve">Přestože zákon ukládá, že každý vlastník je povinen se o svůj majetek náležitě postarat , je mnoho parcel, které tomu neodpovídají. Nejen , že jsou nevzhledné, ale jsou příčinou šíření různých úporných plevelů. </w:t>
        <w:tab/>
        <w:t xml:space="preserve">Z těchto důvodů by stačilo alespoň jedno posekání do konce července. Obec přijala již v roce 2010 obecní vyhlášku o údržbě zeleně v obci. Na jejím základě je možné ukládat i sankce těm, kteří se o údržbu nestarají. Zatím se nám podařilo ve většině případů dosáhnout nápravy připomenutím nebo domluvou. </w:t>
        <w:tab/>
        <w:t>Bohužel,  jsou ale v obci plochy, které sice patří majiteli jenž je veden na katastrálním úřadě, ale v místě uvedeného bydliště poštu nepřijímá. Takže naše písemná připomínání se míjí účinkem. Pokud se jedná o místa, kde plochy působí nevzhledně, nastupuje obec. A není jich málo.  Největší problém je stále u vjezdu do obce, kde je hned několik parcel, o které se majitelé, ani přes veškeré upomínání, nestarají. V těchto případech rozhodlo zářijové jednání ZO uplatnit  sankce uvedené v obecní vyhlášce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ab/>
        <w:t>V  letošním roce největší díl péče o zeleň podél hlavní komunikace  opět zajišťovala obec.  Od Správy a údržby silnic máme přislíbené podzimní sekání krajnic, tak uvidíme. Tímto děkujeme všem, kteří při údržbě své parcely pamatují také na tu, která je za jeho plotem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sz w:val="19"/>
          <w:szCs w:val="19"/>
        </w:rPr>
        <w:t>Irena Gabrielová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 </w:t>
      </w:r>
    </w:p>
    <w:p>
      <w:pPr>
        <w:pStyle w:val="Standard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Standard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Ze Společenského centra Heřmáne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 podzim roku 2013 pro Vás připravujeme tyto ak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4" w:leader="none"/>
        </w:tabs>
        <w:ind w:left="794" w:hanging="36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6.září 2013 </w:t>
      </w:r>
      <w:r>
        <w:rPr>
          <w:color w:val="B80047"/>
          <w:sz w:val="23"/>
          <w:szCs w:val="23"/>
          <w:u w:val="single"/>
        </w:rPr>
        <w:t>Drakiáda</w:t>
      </w:r>
      <w:r>
        <w:rPr>
          <w:color w:val="000000"/>
          <w:sz w:val="23"/>
          <w:szCs w:val="23"/>
        </w:rPr>
        <w:t>- 15.30 hodin na louce za hřištěm. Akce se bude konat pouze za příznivého počasí. Párek na opečení si přineste s sebou. Více informací na plakáte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4" w:leader="none"/>
        </w:tabs>
        <w:ind w:left="794" w:hanging="36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V říjnu nás poctí svou návštěvou paní Inés Šťovíčková a připravíme pro Vás další </w:t>
      </w:r>
      <w:r>
        <w:rPr>
          <w:color w:val="B80047"/>
          <w:sz w:val="23"/>
          <w:szCs w:val="23"/>
          <w:u w:val="single"/>
        </w:rPr>
        <w:t>kreativní dílny</w:t>
      </w:r>
      <w:r>
        <w:rPr>
          <w:color w:val="000000"/>
          <w:sz w:val="23"/>
          <w:szCs w:val="23"/>
        </w:rPr>
        <w:t xml:space="preserve"> v KC Heřmánku. Začátek v 15:30 hodi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4" w:leader="none"/>
        </w:tabs>
        <w:ind w:left="794" w:hanging="360"/>
        <w:rPr>
          <w:sz w:val="23"/>
          <w:szCs w:val="23"/>
        </w:rPr>
      </w:pPr>
      <w:r>
        <w:rPr>
          <w:color w:val="B80047"/>
          <w:sz w:val="23"/>
          <w:szCs w:val="23"/>
          <w:u w:val="single"/>
        </w:rPr>
        <w:t>Hallowenské dlabání dýn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color w:val="B80047"/>
          <w:sz w:val="23"/>
          <w:szCs w:val="23"/>
        </w:rPr>
        <w:t xml:space="preserve"> </w:t>
      </w:r>
      <w:r>
        <w:rPr>
          <w:color w:val="B80047"/>
          <w:sz w:val="23"/>
          <w:szCs w:val="23"/>
        </w:rPr>
        <w:t>O všech akcích Vás budeme předem informova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veme Vás do Obecní knihovny, která je otevřena každé pondělí od 15 do 17 hodin a ve čtvrtek od 9 do 11.hodin. Čeká tu na Vás spoustu novinek. K dispozici je i veřejný interne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aždé úterý se  scházíme v Heřmánku s našimi nejmenšími občánky a jejich maminkami, abychom si společně pohráli, popovídali a vyměnili zkušenosti. Přijďte i Vy mezi nás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ále prosíme o  jakýkoliv zbytkový materiál, který doma neupotřebíte, jako jsou látky, papíry, korálky, svíčky, bavlnky atd.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ab/>
        <w:t xml:space="preserve">                       </w:t>
      </w:r>
    </w:p>
    <w:p>
      <w:pPr>
        <w:pStyle w:val="Standard"/>
        <w:rPr/>
      </w:pPr>
      <w:r>
        <w:rPr>
          <w:rFonts w:eastAsia="Times New Roman" w:cs="Times New Roman"/>
          <w:sz w:val="23"/>
          <w:szCs w:val="23"/>
        </w:rPr>
        <w:t xml:space="preserve">                       </w:t>
      </w:r>
      <w:r>
        <w:rPr>
          <w:rFonts w:cs="Times New Roman"/>
          <w:sz w:val="23"/>
          <w:szCs w:val="23"/>
        </w:rPr>
        <w:tab/>
        <w:tab/>
        <w:t xml:space="preserve">       Renata Stečínská</w:t>
        <w:tab/>
      </w:r>
      <w:r>
        <w:rPr>
          <w:sz w:val="23"/>
          <w:szCs w:val="23"/>
        </w:rPr>
        <w:t xml:space="preserve">                                                           </w:t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p>
      <w:pPr>
        <w:pStyle w:val="Standard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Standard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Další kulturní dění v ob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4" w:leader="none"/>
        </w:tabs>
        <w:ind w:left="794" w:hanging="36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3.října 2013 </w:t>
      </w:r>
      <w:r>
        <w:rPr>
          <w:color w:val="B80047"/>
          <w:sz w:val="23"/>
          <w:szCs w:val="23"/>
          <w:u w:val="single"/>
        </w:rPr>
        <w:t>Setkání s legendami</w:t>
      </w:r>
      <w:r>
        <w:rPr>
          <w:color w:val="000000"/>
          <w:sz w:val="23"/>
          <w:szCs w:val="23"/>
        </w:rPr>
        <w:t xml:space="preserve"> v KD Heřmánkovice.Tentokrát se setkáme s herci  Janou Štepánkovou a Jiřím Krytináře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4" w:leader="none"/>
        </w:tabs>
        <w:ind w:left="794" w:hanging="360"/>
        <w:rPr>
          <w:sz w:val="23"/>
          <w:szCs w:val="23"/>
        </w:rPr>
      </w:pPr>
      <w:r>
        <w:rPr>
          <w:color w:val="000000"/>
          <w:sz w:val="23"/>
          <w:szCs w:val="23"/>
        </w:rPr>
        <w:t>8.listopadu 2013 se bude konat tradiční posvícenská  v KD Heřmánkovice. Občerstvení zajištěno. K poslechu a tanci nám zahrají skupina Mamut s.r.o.</w:t>
      </w:r>
    </w:p>
    <w:p>
      <w:pPr>
        <w:pStyle w:val="Standard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ab/>
        <w:t>.</w:t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≈</w:t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olečenská kronika</w:t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Členky kulturní komise byly v dubnu gratulovat panu Janu Markovi (79) a paní Martě Hlavaté (84). </w:t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květnu pak  panu Ladislavu Bangovi (75). </w:t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0795</wp:posOffset>
            </wp:positionV>
            <wp:extent cx="1143635" cy="103759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4" name="obrázk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ky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V červnu slavili narozeniny  paní Rut Přecechtělová  (88), pan Štefan Florián (73), pan   Jiří  Kosek  (81) ,     paní   Krista  Sobotová (76), pan Josef Patočka (73), paní Irena Cvikýřová (74), pan Jaroslav Přibyl (79).</w:t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červenci slavili          paní          Marie Provazníková (90), paní Olga Novotná (76), paní Anna Jirásková (86),     paní Věra Jurásková (70), paní Lidmila Kosková (75) a paní Jana Kollerová (72). </w:t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V srpnu paní Magdalena Středová (75), paní Jaroslava Jurásková (87) a pan Blahoslav Jurásek (88)</w:t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V září půjdeme popřát panu Raineru Schönovi (70) a panu Janu Novotnému (78).</w:t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ab/>
        <w:t>Přejeme všem hodně zdraví, štěstí a spokojenosti!!!</w:t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ab/>
        <w:t>Od posledního čísla Heřmánku, tedy od března, nám přibyl jeden malý heřmánkovičánek - Šimon Kubeček .</w:t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Jeden z občanů nás však opustil – </w:t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31. srpna zemřela paní  Helena Kráčmarová. Čest její památce!</w:t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andard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≈</w:t>
      </w:r>
    </w:p>
    <w:p>
      <w:pPr>
        <w:pStyle w:val="Standard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ese se údolím, …</w:t>
      </w:r>
    </w:p>
    <w:p>
      <w:pPr>
        <w:pStyle w:val="Standard"/>
        <w:pBdr>
          <w:bottom w:val="single" w:sz="4" w:space="0" w:color="000000"/>
        </w:pBd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že přes neustálé omýlání, co všechno patří či nepatří do kontejnerů na tříděný odpad, se zas a znova najdou tací, kteří tam odloží úplně všechno a čekají, že po nich budeme uklízet. V poslední době se u kontejnerů u Rybů objevilo snad všechno: kočárek, boty, keramika, pytle s bůhvíčím  aj. Neuvěřitelné!!!</w:t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že  chcete-li pokácet strom na vlastní oplocené zahradě, nemusíte žádat o povolení. Ale pozor – např. živý plot není plot.</w:t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že v Hejtmánkovicích vyhlásili sbírku pro Martina Rozuma, který potřebuje invalidní vozík. Prosíme Vás i my – sbírejte plastová víčka a noste nám je na obecní úřad. My je ke konci roku odevzdáme a pomůžeme tak dobré věci.</w:t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Heading1"/>
        <w:pBdr>
          <w:bottom w:val="single" w:sz="4" w:space="0" w:color="000000"/>
        </w:pBdr>
        <w:jc w:val="both"/>
        <w:rPr>
          <w:sz w:val="19"/>
          <w:szCs w:val="19"/>
        </w:rPr>
      </w:pPr>
      <w:r>
        <w:rPr>
          <w:sz w:val="19"/>
          <w:szCs w:val="19"/>
        </w:rPr>
        <w:t>Vydává Mgr. Ludmila Jansová, starostka obce. Náklad 150 výtisků, příspěvky do 20. každého měsíce. Informace na telefonu 724 190 204.</w:t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≈</w:t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pBdr>
          <w:bottom w:val="single" w:sz="4" w:space="0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15"/>
          <w:szCs w:val="15"/>
        </w:rPr>
      </w:pPr>
      <w:r>
        <w:rPr>
          <w:iCs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WWHeading1">
    <w:name w:val="WW-Heading 1"/>
    <w:basedOn w:val="Standard"/>
    <w:next w:val="Normal"/>
    <w:qFormat/>
    <w:pPr>
      <w:ind w:left="720" w:hanging="720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44:00Z</dcterms:created>
  <dc:creator>Jansa</dc:creator>
  <dc:description/>
  <dc:language>en-US</dc:language>
  <cp:lastModifiedBy>Tilia</cp:lastModifiedBy>
  <cp:lastPrinted>2009-01-22T16:52:00Z</cp:lastPrinted>
  <dcterms:modified xsi:type="dcterms:W3CDTF">2013-09-25T17:44:00Z</dcterms:modified>
  <cp:revision>2</cp:revision>
  <dc:subject/>
  <dc:title>H e ř m á n e k</dc:title>
</cp:coreProperties>
</file>