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96"/>
          <w:lang w:val="en-US" w:eastAsia="en-US"/>
        </w:rPr>
      </w:pPr>
      <w:r>
        <w:rPr>
          <w:rFonts w:cs="Monotype Corsiva" w:ascii="Monotype Corsiva" w:hAnsi="Monotype Corsiva"/>
          <w:i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9590</wp:posOffset>
            </wp:positionH>
            <wp:positionV relativeFrom="paragraph">
              <wp:posOffset>-280035</wp:posOffset>
            </wp:positionV>
            <wp:extent cx="115252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H e ř m á n e k</w:t>
      </w:r>
    </w:p>
    <w:p>
      <w:pPr>
        <w:pStyle w:val="Normal"/>
        <w:rPr/>
      </w:pPr>
      <w:r>
        <w:rPr>
          <w:i/>
          <w:sz w:val="96"/>
        </w:rPr>
        <w:tab/>
        <w:tab/>
        <w:tab/>
        <w:tab/>
        <w:tab/>
        <w:tab/>
        <w:tab/>
        <w:tab/>
      </w:r>
      <w:r>
        <w:rPr>
          <w:i/>
          <w:sz w:val="20"/>
        </w:rPr>
        <w:tab/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>Starostenský občasník  číslo 1, ročník 2010</w:t>
      </w:r>
    </w:p>
    <w:p>
      <w:pPr>
        <w:pStyle w:val="Normal"/>
        <w:rPr/>
      </w:pPr>
      <w:r>
        <w:rPr>
          <w:i/>
          <w:sz w:val="20"/>
        </w:rPr>
        <w:tab/>
        <w:tab/>
        <w:tab/>
        <w:tab/>
        <w:tab/>
        <w:tab/>
        <w:tab/>
        <w:t>Únor  201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Wingdings 2" w:hAnsi="Wingdings 2" w:cs="Wingdings 2"/>
          <w:i/>
          <w:i/>
          <w:sz w:val="20"/>
        </w:rPr>
      </w:pPr>
      <w:r>
        <w:rPr>
          <w:rFonts w:cs="Wingdings 2" w:ascii="Wingdings 2" w:hAnsi="Wingdings 2"/>
          <w:i/>
          <w:sz w:val="20"/>
        </w:rPr>
      </w:r>
    </w:p>
    <w:p>
      <w:pPr>
        <w:pStyle w:val="Normal"/>
        <w:rPr>
          <w:rFonts w:ascii="Wingdings 2" w:hAnsi="Wingdings 2" w:cs="Wingdings 2"/>
          <w:i/>
          <w:i/>
        </w:rPr>
      </w:pPr>
      <w:r>
        <w:rPr>
          <w:rFonts w:cs="Wingdings 2" w:ascii="Wingdings 2" w:hAnsi="Wingdings 2"/>
          <w:i/>
        </w:rPr>
      </w:r>
    </w:p>
    <w:p>
      <w:pPr>
        <w:pStyle w:val="Normal"/>
        <w:rPr>
          <w:iCs/>
        </w:rPr>
      </w:pPr>
      <w:r>
        <w:rPr>
          <w:rFonts w:cs="Monotype Corsiva" w:ascii="Monotype Corsiva" w:hAnsi="Monotype Corsiva"/>
          <w:i/>
          <w:sz w:val="9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Úvodem: </w:t>
      </w:r>
      <w:r>
        <w:rPr>
          <w:bCs/>
          <w:iCs/>
        </w:rPr>
        <w:t xml:space="preserve">Únor bílý – pole sílí. Tak praví přísloví. Letos budou sílit nejen pole, ale  i naše svaly. Sníh padá a lopaty jsou neustále v pohotovosti. Nevadí snad jen dětem a lyžařům. Co tedy dělat, když je pro nás dětství vzdálenou vzpomínkou a poslední lyže, na kterých jsme stáli, měly koženné řemínky? Smiřme se s tím, že k pořádné zimě prostě mráz, sníh, závěje a rampouchy patří a věřme, že následující období roku se budou chovat stejně předpisově.  </w:t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iCs/>
        </w:rPr>
        <w:t xml:space="preserve">  </w:t>
      </w:r>
    </w:p>
    <w:p>
      <w:pPr>
        <w:pStyle w:val="Normal"/>
        <w:ind w:left="1416" w:firstLine="708"/>
        <w:jc w:val="both"/>
        <w:rPr>
          <w:iCs/>
        </w:rPr>
      </w:pPr>
      <w:r>
        <w:rPr>
          <w:iCs/>
        </w:rPr>
        <w:tab/>
        <w:tab/>
        <w:tab/>
        <w:tab/>
        <w:t>Vaše starostk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jc w:val="both"/>
        <w:rPr/>
      </w:pPr>
      <w:r>
        <w:rPr/>
        <w:t>Z jednání obecního zastupitelstva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V lednu se zastupitelstvo věnovalo především výsledkům inventur obecního majetku. Obec vlastní majetek ve výši téměř 33 milionů korun. Jsou to jednak nemovitosti -  budovy, pozemky a lesy,  a pak  také majetek movitý, tj. zařízení a stroje. Bylo konstatováno, že o majetek je pečováno vzorně s tím, že další zhodnocování bude postupně probíhat (zateplování budov, výměna oken atd.) Také jsme ocenili práci paní kuchařky Palhounové v mateřské škole, která vaří i pro občany. Vaří opravdu výborně. Jí i panu Valáškovi, který se stará o vytápění školy byla přiznána odměna. 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V únoru jsme pak projednávali zprávu o kontrole hospodaření krajským úřadem. Kontrola se zabývala nejen financemi, ale také inventurami, smlouvami, vyhláškami atd. Nebyla zjištěna jediná závada, což svědčí o kvalitní práci jak paní účetní Jany Králové, tak i paní místostarostky Ireny Gabrielové, která vyřešila od minulé kontroly spoustu problémů týkajících se pozemků. Byla schválena dotace na činnost pro naše fotbalisty ve výši 40 000,- Kč a příspěvek na provoz mateřské školy ve výši 150 000,- Kč. Na programu bylo dále odkanalizování obce, lesní hospodářský plán a kulturní akce v únoru. O nich více uvnitř Heřmánk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Příště se zastupitelé sejdou v pondělí 1. března 2010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Usnesení z jednání zastupitelstva obce naleznete také na našich internetových stránkách. Jejich adresa je  www.hermankovice.cz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</w:rPr>
        <w:t>Je to zákon života: jakmile se před námi zavřou jedny dveře, otevřou se jiné. Ale tragédií je, že pořád hledíme na ty zavřené a nevšímáme si těch otevřených.</w:t>
      </w:r>
    </w:p>
    <w:p>
      <w:pPr>
        <w:pStyle w:val="Normlnweb"/>
        <w:ind w:left="7080" w:firstLine="708"/>
        <w:rPr>
          <w:sz w:val="16"/>
          <w:szCs w:val="16"/>
        </w:rPr>
      </w:pPr>
      <w:r>
        <w:rPr>
          <w:sz w:val="16"/>
          <w:szCs w:val="16"/>
        </w:rPr>
        <w:t>Andre Gide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≈ ≈ ≈ ≈ ≈ ≈ ≈ ≈ ≈ ≈ ≈ ≈ ≈ ≈ ≈ ≈ ≈ ≈ ≈ ≈ ≈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K aktualizovaným vyhlášk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letošním roce nás čekají některé ne příliš příjemné změny v oblasti placení daní i obecních poplatků. Od 1. 1. 2010 se mění sazby daně z nemovitosti. V letošním roce tedy zaplatíte jednou tolik než v roce minulém. </w:t>
      </w:r>
    </w:p>
    <w:p>
      <w:pPr>
        <w:pStyle w:val="Normal"/>
        <w:jc w:val="both"/>
        <w:rPr/>
      </w:pPr>
      <w:r>
        <w:rPr/>
        <w:t>Na prosincovém jednání zastupitelstva, které se konalo v kulturním domě, byly schváleny dvě aktualizované obecní vyhlášky o poplatcích – vyhláška č. 2/2009 o poplatku ze psů, která zvyšuje poplatek za jednoho psa z 50,- na 100,- Kč a vyhláška o odpadech, zvyšující poplatek ze 400,- na 450,- Kč za poplatníka.  Oba poplatky jste povinni zaplatit do 30. března. I nadále můžete uplatnit slevu, a to na děti do 10ti let a na děti, které jsou přes týden ubytovány mimo domov, na kolejích, na internátě apod. Pro uplatnění této slevy však musíte předložit potvrzení o jejich přechodném pobytu.</w:t>
      </w:r>
    </w:p>
    <w:p>
      <w:pPr>
        <w:pStyle w:val="Normal"/>
        <w:jc w:val="both"/>
        <w:rPr/>
      </w:pPr>
      <w:r>
        <w:rPr/>
        <w:t xml:space="preserve">Od letošního roku budeme také využívat možností, které nám dávají ustanovení obecních vyhlášek a které se týkají  sankcí. Ti, kteří nezaplatí včas, budou za každou upomínku platit 200,- Kč, pokud ani výzvy nepomohou, od 30. července se jim poplatek zvýší o 100 %. Vymáhání poplatků je nákladné nejen finančně, ale zatěžuje úřad i časově. Proto tato opatř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ch Point na obecním úřad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d podzimu roku 2009 můžete na našem úřadě využít další novou službu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68580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ůžeme vám za stejný poplatek jako na jiných úřadech zhotovit výpis z katastru nemovitostí, zjistíme vám, kolik máte trestných bodů za přestupky v dopravě nebo vám zhotovíme výpis z rejstříku trestů. Za první stranu zaplatíte 100,- Kč, za každou další pak 50,-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mozřejmě i nadále si můžete nechat ověřit podpis či kopii dokum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službou je konverze dokumentů což česky znamená, že vám můžeme elektronickou zprávu z datové schránky převést do papírové podoby včetně ověření platnos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, jak se budou rozšiřovat další služby v systému Czech Point, budeme je zavádět i na našem úřadě, abychom vám ušetřili cesty do města a na vzdálené úřa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ošní akce a jejich přípr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sledním veřejném zasedání zastupitelstva obce jsme podrobně mluvili o akcích, které bychom chtěli uskutečnit v tomto ro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ejprve je třeba zahájit rekonstrukci zcela nevyhovujících kabin pro sportovce na fotbalovém hřišti. Oprava zahrnuje sociální zařízení pro fotbalisty i návštěvníky, čistírnu odpadních vod, prostor pro občerstvení, úklidovou místnost i úpravy okolí včetně přístupových cest a chodníků. V současné době již máme v rukou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505460</wp:posOffset>
            </wp:positionV>
            <wp:extent cx="1238250" cy="123825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pracovaný projekt a bylo zahájeno územní a stavební řízení. Pokud však nedosáhneme na žádné dotace, budeme muset provádět stavbu na etapy. Její cena je totiž značná – více jak 3 mil. korun. Proto pečlivě sledujeme vypsané dotační tituly a to nejen ty, které vypisuje krajský úřad nebo jednotlivá  ministerstva, ale také dotace evropské unie.</w:t>
      </w:r>
    </w:p>
    <w:p>
      <w:pPr>
        <w:pStyle w:val="Normal"/>
        <w:jc w:val="both"/>
        <w:rPr/>
      </w:pPr>
      <w:r>
        <w:rPr/>
        <w:t>Další akce, ve které bychom chtěli pokračovat,  je vybudování turistické ubytovny v budově mateřské školy. Nejnákladnější akce – sociální zařízení – je již hotová. Máme naději získat příspěvek z finančních prostředků Místní akční skupiny Broumovsko.</w:t>
      </w:r>
    </w:p>
    <w:p>
      <w:pPr>
        <w:pStyle w:val="Normal"/>
        <w:jc w:val="both"/>
        <w:rPr/>
      </w:pPr>
      <w:r>
        <w:rPr/>
        <w:t xml:space="preserve">Pokud se naskytne šance získat dotaci od některé výše jmenované instituce  v oblasti rozvoje komunikací, mohli bychom opravit obecní cestu mezi obcí a Janovičkami. </w:t>
      </w:r>
    </w:p>
    <w:p>
      <w:pPr>
        <w:pStyle w:val="Normal"/>
        <w:jc w:val="both"/>
        <w:rPr/>
      </w:pPr>
      <w:r>
        <w:rPr/>
        <w:t xml:space="preserve">Navzdory hospodářské krizi nám rozpočet na rok 2010 ve výši více než 5 mil. korun a peníze ušetřené v minulém roce umožní i bez dotací zajistit bezproblémový chod obce a její další – i když pomalejší – rozvo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mátky v katastru obce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92710</wp:posOffset>
            </wp:positionV>
            <wp:extent cx="752475" cy="123825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Na území obce se nachází několik sakrálních staveb – křížků a plastik, které si jistě zaslouží naši pozornost. Nejcennější z nich je socha sv. Floriana v polích směrem k bývalé cihelně. Vzhledem k tomu, že hrozí její zřícení, rozhodlo zastupitelstvo požádat o pomoc odborníky, kteří by nám se záchranou pomoh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našem regionu působí občanské sdružení Rozárka, která má ve svém programu ochranu kulturního dědictví. Konkrétně jednáme s architektem M. Prokopem, který</w:t>
      </w:r>
    </w:p>
    <w:p>
      <w:pPr>
        <w:pStyle w:val="Normal"/>
        <w:jc w:val="both"/>
        <w:rPr/>
      </w:pPr>
      <w:r>
        <w:rPr/>
        <w:t xml:space="preserve"> </w:t>
      </w:r>
      <w:r>
        <w:rPr/>
        <w:t>má vazby na Národní památkový ústav a Akademii výtvarných umění v Praze. Byla nám přislíbena pomoc při zabezpečení před zřícením, provedení základní sanace a konzervace. U ostatních křížů a plastik byl proveden jejich soupis, zákres do katastrální mapy a fotodokumentace.</w:t>
      </w:r>
    </w:p>
    <w:p>
      <w:pPr>
        <w:pStyle w:val="Normal"/>
        <w:jc w:val="both"/>
        <w:rPr/>
      </w:pPr>
      <w:r>
        <w:rPr/>
        <w:t>S vlastníky pozemku, na kterém jsou postaveny, máme smlouvy o volném vstupu. Bohužel, vše je o financích, ale věříme, že postupně dojde k jejich rekonstrukci a budou ozdobou naší obce.</w:t>
      </w:r>
    </w:p>
    <w:p>
      <w:pPr>
        <w:pStyle w:val="Normal"/>
        <w:jc w:val="both"/>
        <w:rPr/>
      </w:pPr>
      <w:r>
        <w:rPr/>
        <w:t>Stejný problém je i hřbitovní zeď. Je zpracován projekt na její opravu – zatím jen v části od branky po hlavní bránu, která je v havarijním stavu. Ale i tato část je spočítána na 1 mil. Kč. Snažíme se získat na tuto opravu finance z možných fond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lexní pozemkové úprav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17145</wp:posOffset>
            </wp:positionV>
            <wp:extent cx="1181100" cy="885825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V roce 2008 schválilo zastupitelstvo obce provedení komplexních pozemkových úprav v naší obci. Co tato úprava řeší 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př. scelení a vyrovnání tvaru pozemků,</w:t>
      </w:r>
    </w:p>
    <w:p>
      <w:pPr>
        <w:pStyle w:val="Normal"/>
        <w:jc w:val="both"/>
        <w:rPr/>
      </w:pPr>
      <w:r>
        <w:rPr/>
        <w:t xml:space="preserve">cesty k pozemkům pro všechny vlastníky, pořádek ve vlastnických vztazích, dohledání neznámých vlastníků, protipovodňové úpravy,srovnání skutečného stavu s mapou, což dodnes není stále v pořádku. Velkou motivací  pro  uskutečnění jsou také finanční podmínky.  Veškeré finanční náklady jsou hrazeny z prostředků státu. Svoláni byli vlastníci největší rozlohy zemědělské půdy, kteří po informaci zástupců Pozemkového úřadu v Náchodě s úpravami souhlasili.   </w:t>
      </w:r>
    </w:p>
    <w:p>
      <w:pPr>
        <w:pStyle w:val="Normal"/>
        <w:jc w:val="both"/>
        <w:rPr/>
      </w:pPr>
      <w:r>
        <w:rPr/>
        <w:t>Při posledním dotazu na termín provedení nám bylo sděleno, že zahájení je plánováno</w:t>
      </w:r>
    </w:p>
    <w:p>
      <w:pPr>
        <w:pStyle w:val="Normal"/>
        <w:jc w:val="both"/>
        <w:rPr/>
      </w:pPr>
      <w:r>
        <w:rPr/>
        <w:t xml:space="preserve">na letošní rok. Termín trvání je 3 – 4 ro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lečenská kro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oo</w:t>
      </w:r>
    </w:p>
    <w:p>
      <w:pPr>
        <w:pStyle w:val="Normal"/>
        <w:rPr/>
      </w:pPr>
      <w:r>
        <w:rPr/>
        <w:t>V lednu oslavili narozeniny paní Růžena Zemanová (86) a paní Anna Přibylová (74).</w:t>
      </w:r>
    </w:p>
    <w:p>
      <w:pPr>
        <w:pStyle w:val="Normal"/>
        <w:rPr/>
      </w:pPr>
      <w:r>
        <w:rPr/>
        <w:t>V únoru slaví pan Matěj Oravec (78), paní Irena Marková (74), paní Božena Lofová (86), paní Erna Slavíčková (79) a pan Ladislav Sivák (77).</w:t>
      </w:r>
    </w:p>
    <w:p>
      <w:pPr>
        <w:pStyle w:val="Normal"/>
        <w:rPr/>
      </w:pPr>
      <w:r>
        <w:rPr/>
        <w:t xml:space="preserve">ooo </w:t>
      </w:r>
    </w:p>
    <w:p>
      <w:pPr>
        <w:pStyle w:val="Normal"/>
        <w:jc w:val="both"/>
        <w:rPr/>
      </w:pPr>
      <w:r>
        <w:rPr/>
        <w:t>Koncem roku 28. prosince 2009 se narodila dvě heřmánkovická miminka – Janička Holečková a Tomáš Huba. Mezi heřmánkovické občany je slavnostně uvedeme na vítání občánků 6. března 2010.</w:t>
      </w:r>
    </w:p>
    <w:p>
      <w:pPr>
        <w:pStyle w:val="Normal"/>
        <w:rPr/>
      </w:pPr>
      <w:r>
        <w:rPr/>
        <w:t>ooo</w:t>
      </w:r>
    </w:p>
    <w:p>
      <w:pPr>
        <w:pStyle w:val="Normal"/>
        <w:jc w:val="both"/>
        <w:rPr/>
      </w:pPr>
      <w:r>
        <w:rPr/>
        <w:t xml:space="preserve">V listopadu 2009 jsme se rozloučili s dlouholetou občankou Heřmánkovic paní  Boženou Tošovskou, která zemřela po delší nemoci v broumovské nemocnici v nedožitých  84 letech.  Čest její památce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dovská zima za okny je 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náte tu písničku od Jarka Nohavici? Ta je letos opravdu aktuální. A podle předpovědí počasí boj se sněhem ještě zdaleka nekončí. Řada občanů – i přesto, že to není jejich povinnost – uklízí se svým pozemkem i obecní chodníky. Někteří dokonce přiberou i krajnice či autobusovou zastávku. Těm všem se sluší poděkovat. A popřát hodně sil do dalších sněhových bitev. Nebo ať už je tu raději jaro, ne?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lturní navštíven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oo                                    </w:t>
      </w:r>
      <w:r>
        <w:rPr>
          <w:lang w:val="en-US" w:eastAsia="en-US"/>
        </w:rPr>
        <w:drawing>
          <wp:inline distT="0" distB="0" distL="0" distR="0">
            <wp:extent cx="1114425" cy="1000125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Jaro se blíží a je nejvyšší čas se připravit. Proto jsme pro vás připravili besedu s odborníkem na slovo vzatým – se zahrádkářem panem Grohem z Teplic nad Metují. Koná se v našem kulturním domě 13. února 2010 od 14.30 hodi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ejen, že se dozvíte spoustu zajímavostí, ale budete se moci zeptat na všechno, co vás kolem zahrady zajímá a nakoupit si semena, hnojiva, chemickou ochranu rostlin a další zahrádkářské potřeby  za výhodné cen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oo</w:t>
      </w:r>
    </w:p>
    <w:p>
      <w:pPr>
        <w:pStyle w:val="Normal"/>
        <w:jc w:val="both"/>
        <w:rPr/>
      </w:pPr>
      <w:r>
        <w:rPr/>
        <w:t xml:space="preserve">Sobota o týden později tj. 20. února 2010 je určena dětem. </w:t>
      </w:r>
    </w:p>
    <w:p>
      <w:pPr>
        <w:pStyle w:val="Normal"/>
        <w:jc w:val="both"/>
        <w:rPr/>
      </w:pPr>
      <w:r>
        <w:rPr/>
        <w:t xml:space="preserve">Pořádáme pro ně dětský karneval a to také na sále kulturního domu. Začátek ve 14. hodin. Na programu je diskotéka, soutěže a také vyhodnocení masek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oo</w:t>
      </w:r>
    </w:p>
    <w:p>
      <w:pPr>
        <w:pStyle w:val="Normal"/>
        <w:jc w:val="both"/>
        <w:rPr/>
      </w:pPr>
      <w:r>
        <w:rPr/>
        <w:t xml:space="preserve">Obecní ples je již za námi, ale chcete-li si zatančit, přijďte 27. února 2010 na další tancovačku – tentokrát na country bál jak má být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 country muzikou a country kostýmy. Kdo přijde v dobovém oblečení, platí poloviční vstupné – tedy 20,- Kč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se se údolím, že 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… </w:t>
      </w:r>
      <w:r>
        <w:rPr/>
        <w:t>paní Andrea Staňková nabízí kosmetické služby včetně masáže dekoltu, rukou, depilace a manikůry. Kontaktovat ji můžete na telefonním čísle 774 172 15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 … </w:t>
      </w:r>
      <w:r>
        <w:rPr/>
        <w:t>v březnu chystáme další divadelní představení – pro děti pohádku  a pro dospělé komedii. Hraje soubor Maska z České Skal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pBdr>
          <w:bottom w:val="single" w:sz="6" w:space="3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30" w:color="000000"/>
        </w:pBdr>
        <w:jc w:val="both"/>
        <w:rPr/>
      </w:pPr>
      <w:r>
        <w:rPr>
          <w:b/>
          <w:sz w:val="20"/>
        </w:rPr>
        <w:t>Vydává Mgr. Ludmila Jansová, starostka obce. Náklad 150 výtisků, příspěvky do 20. každého měsíce. Informace na telefonu 724 190 204.</w:t>
      </w:r>
    </w:p>
    <w:p>
      <w:pPr>
        <w:pStyle w:val="Normal"/>
        <w:rPr>
          <w:b/>
          <w:b/>
        </w:rPr>
      </w:pPr>
      <w:r>
        <w:rPr>
          <w:b/>
        </w:rPr>
        <w:t>≈ ≈ ≈ ≈ ≈ ≈ ≈ ≈ ≈ ≈ ≈ ≈ ≈ ≈ ≈ ≈ ≈ ≈ ≈ ≈ ≈ ≈</w:t>
      </w:r>
    </w:p>
    <w:p>
      <w:pPr>
        <w:pStyle w:val="Normal"/>
        <w:pBdr>
          <w:bottom w:val="single" w:sz="6" w:space="3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3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3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3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30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50:00Z</dcterms:created>
  <dc:creator>Jansa</dc:creator>
  <dc:description/>
  <cp:keywords/>
  <dc:language>en-US</dc:language>
  <cp:lastModifiedBy>Karel</cp:lastModifiedBy>
  <cp:lastPrinted>2010-02-10T16:28:00Z</cp:lastPrinted>
  <dcterms:modified xsi:type="dcterms:W3CDTF">2010-02-16T17:50:00Z</dcterms:modified>
  <cp:revision>2</cp:revision>
  <dc:subject/>
  <dc:title>H e ř m á n e k</dc:title>
</cp:coreProperties>
</file>