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526624183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</w:t>
      </w:r>
      <w:r>
        <w:rPr/>
        <w:t>provede ve vaší obci přistavení kontejneru</w:t>
      </w:r>
    </w:p>
    <w:p>
      <w:pPr>
        <w:pStyle w:val="TextBody"/>
        <w:rPr/>
      </w:pPr>
      <w:r>
        <w:rPr/>
        <w:t xml:space="preserve"> </w:t>
      </w:r>
      <w:r>
        <w:rPr/>
        <w:t>na  objemný odpa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 dnech:                 26.9. – 29.9. 202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anoviště:      Heřmánkovic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– U váhy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Heřmánkovice – u Rybových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 bývalé cukrá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4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 dnech:                 26.9. – 29.9. 2025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tanoviště:      Heřmánkovice</w:t>
                      </w:r>
                      <w:r>
                        <w:rPr>
                          <w:sz w:val="44"/>
                          <w:szCs w:val="44"/>
                        </w:rPr>
                        <w:t xml:space="preserve"> – U váhy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Heřmánkovice – u Rybových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u bývalé cukr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bytek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otřísk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čárky, objemné hračky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potřeby (lyže…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1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150    </w:t>
      </w:r>
    </w:p>
    <w:p>
      <w:pPr>
        <w:pStyle w:val="Zkladntext2"/>
        <w:rPr/>
      </w:pPr>
      <w:r>
        <w:rPr/>
        <w:t>Mobil.: 734 238 307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8:00Z</dcterms:created>
  <dc:creator>Daneš Raich</dc:creator>
  <dc:description/>
  <cp:keywords/>
  <dc:language>en-US</dc:language>
  <cp:lastModifiedBy>Harbichova Zdenka</cp:lastModifiedBy>
  <cp:lastPrinted>2023-08-23T13:47:00Z</cp:lastPrinted>
  <dcterms:modified xsi:type="dcterms:W3CDTF">2025-09-02T04:53:00Z</dcterms:modified>
  <cp:revision>7</cp:revision>
  <dc:subject/>
  <dc:title> </dc:title>
</cp:coreProperties>
</file>