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2068082813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723890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    23. září 2025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Stanoviště:</w:t>
                              <w:tab/>
                            </w:r>
                            <w:r>
                              <w:rPr>
                                <w:sz w:val="28"/>
                              </w:rPr>
                              <w:t>Janovičky ( u Tábora Kujebák)           15:35 – 15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křižovatka na Janovičky</w:t>
                              <w:tab/>
                              <w:t xml:space="preserve">           </w:t>
                              <w:tab/>
                              <w:t>15.45 – 15.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u Slavíčků (váha)</w:t>
                              <w:tab/>
                              <w:tab/>
                              <w:tab/>
                              <w:tab/>
                              <w:t>16.00 – 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u obecního úřadu</w:t>
                              <w:tab/>
                              <w:tab/>
                              <w:tab/>
                              <w:tab/>
                              <w:t>16.20 – 16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u Kampeličky                   </w:t>
                              <w:tab/>
                              <w:tab/>
                              <w:t>16.35 – 16.40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6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    23. září 2025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Stanoviště:</w:t>
                        <w:tab/>
                      </w:r>
                      <w:r>
                        <w:rPr>
                          <w:sz w:val="28"/>
                        </w:rPr>
                        <w:t>Janovičky ( u Tábora Kujebák)           15:35 – 15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křižovatka na Janovičky</w:t>
                        <w:tab/>
                        <w:t xml:space="preserve">           </w:t>
                        <w:tab/>
                        <w:t>15.45 – 15.5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u Slavíčků (váha)</w:t>
                        <w:tab/>
                        <w:tab/>
                        <w:tab/>
                        <w:tab/>
                        <w:t>16.00 – 16.1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u obecního úřadu</w:t>
                        <w:tab/>
                        <w:tab/>
                        <w:tab/>
                        <w:tab/>
                        <w:t>16.20 – 16.3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u Kampeličky                   </w:t>
                        <w:tab/>
                        <w:tab/>
                        <w:t>16.35 – 16.40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 646 150    mob.: 734 238 307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2:00Z</dcterms:created>
  <dc:creator>Daneš Raich</dc:creator>
  <dc:description/>
  <cp:keywords/>
  <dc:language>en-US</dc:language>
  <cp:lastModifiedBy>Harbichova Zdenka</cp:lastModifiedBy>
  <cp:lastPrinted>2022-03-11T17:07:00Z</cp:lastPrinted>
  <dcterms:modified xsi:type="dcterms:W3CDTF">2025-09-01T09:02:00Z</dcterms:modified>
  <cp:revision>9</cp:revision>
  <dc:subject/>
  <dc:title> </dc:title>
</cp:coreProperties>
</file>